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lang w:val="en-US"/>
        </w:rPr>
        <w:t>Enhancement of the lifetime of Rabi oscillations in exciton-polariton system</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emirchyan S.S</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hD student</w:t>
      </w:r>
    </w:p>
    <w:p>
      <w:pPr>
        <w:pStyle w:val="Normal"/>
        <w:spacing w:lineRule="auto" w:line="240" w:before="0" w:after="0"/>
        <w:jc w:val="center"/>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ladimir State University named after Alexander and Nikolay Stoletovs, Department of Physics and Applied Mathematics, Vladimir, Russ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mail: sevakdemirchyan@gmail.com</w:t>
      </w:r>
    </w:p>
    <w:p>
      <w:pPr>
        <w:pStyle w:val="Normal"/>
        <w:spacing w:lineRule="auto" w:line="2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Polaritonics study bosonic quasiparticles, named polaritons, formed as a result of the light-exciton coupling. Nowadays polaritonics represents an indispensable tool for investigation of quantum coherent and nonlinear phenomena occurring at the matter-ﬁeld interface in various area of condensed matter physics, quantum and atom optics. Semiconductor microcavities serve as a solid-state laboratory to study dynamical and quantum e</w:t>
      </w:r>
      <w:r>
        <w:rPr>
          <w:rFonts w:ascii="Times New Roman" w:hAnsi="Times New Roman"/>
          <w:sz w:val="24"/>
          <w:szCs w:val="24"/>
          <w:lang w:val="en-US"/>
        </w:rPr>
        <w:t>ﬀ</w:t>
      </w:r>
      <w:r>
        <w:rPr>
          <w:rFonts w:cs="Times New Roman" w:ascii="Times New Roman" w:hAnsi="Times New Roman"/>
          <w:sz w:val="24"/>
          <w:szCs w:val="24"/>
          <w:lang w:val="en-US"/>
        </w:rPr>
        <w:t>ects in open and non-equilibrium systems of bosons. Particularly, one of the main achievements in the field of polaritonics is the creation of and manipulation with condensates characterized by a macroscopic occupation of a single quantum state and extended temporal and spatial coherences. In this sense, polaritonics presents a significant interest for quantum information science. Rabi oscillations represent a natural property of exciton-polariton systems arising from the beating between the polaritons of the lower and upper branches. Usually such oscillations, being formed by external short coherent pulse, decay in time that obviously reflects a presence of decoherent processes in a system. The decoherence time (or Rabi-oscillations lifetime) may be quite short in realistic systems, typically comparable or even shorter than the lifetime of the exciton polariton that is on the picosecond time scale.</w:t>
      </w:r>
      <w:r>
        <w:rPr>
          <w:lang w:val="en-US"/>
        </w:rPr>
        <w:t xml:space="preserve"> </w:t>
      </w:r>
      <w:r>
        <w:rPr>
          <w:rFonts w:cs="Times New Roman" w:ascii="Times New Roman" w:hAnsi="Times New Roman"/>
          <w:sz w:val="24"/>
          <w:szCs w:val="24"/>
          <w:lang w:val="en-US"/>
        </w:rPr>
        <w:t>In the paper [1] the way of creating a stable polariton Rabi-oscillations in a resonantly cw pumped semiconductor microcavity was suggested. We demonstrate that in the presence of an incoherent reservoir of polaritons the coherence time of Rabi oscillations may be dramatically increased (up to nanoseconds) because of the stimulated scattering of polaritons towards the ground state characterized by zero in-plane wavevector. Such a research pave the way to the study of permanent Rabi-oscillations in semiconductor microcavities, when lifetime of the oscillations approach to infinity due to exciton state pumping from the reservoir.</w:t>
      </w:r>
    </w:p>
    <w:p>
      <w:pPr>
        <w:pStyle w:val="Normal"/>
        <w:spacing w:lineRule="auto" w:line="24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40"/>
        <w:jc w:val="both"/>
        <w:rPr/>
      </w:pPr>
      <w:r>
        <w:rPr>
          <w:rFonts w:cs="Times New Roman" w:ascii="Times New Roman" w:hAnsi="Times New Roman"/>
          <w:sz w:val="24"/>
          <w:szCs w:val="24"/>
          <w:lang w:val="en-US"/>
        </w:rPr>
        <w:t>1. Demirchyan S.S., Chestnov I.Y., Alodjants A.P., Glazov M.M, Kavokin A.V., Phys. Rev. Lett. 112, 196403 (2014)</w: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bookmarkStart w:id="1" w:name="_GoBack"/>
      <w:bookmarkStart w:id="2" w:name="_GoBack"/>
      <w:bookmarkEnd w:id="2"/>
    </w:p>
    <w:sectPr>
      <w:type w:val="nextPage"/>
      <w:pgSz w:w="11906" w:h="16838"/>
      <w:pgMar w:left="1259" w:right="1361"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44:00Z</dcterms:created>
  <dc:creator>VIP</dc:creator>
  <dc:description/>
  <dc:language>en-US</dc:language>
  <cp:lastModifiedBy>Севак</cp:lastModifiedBy>
  <dcterms:modified xsi:type="dcterms:W3CDTF">2015-03-04T15:44:00Z</dcterms:modified>
  <cp:revision>2</cp:revision>
  <dc:subject/>
  <dc:title/>
</cp:coreProperties>
</file>