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зовые превращения в монокристаллических наноиголках гетит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α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OOH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 повышении температур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икова А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4 курс.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E-mail: dol_nas@mail.ru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нанотехнологиях получения наночастиц магнетита основным прекурсором являются наночастицы гетит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методами:  ДСК, мессбауэровской спектроскопии, электронной микроскопии и рентген-дифракционного анализа были исследованы монокристаллические наноиголки гетита, полученные гидротермальным способом. Методами электронной микроскопии и электронной дифракции было установлено, что частицы имеют форму наноиголок с поперечными размерами 20-40 нм и монокристаллическую структуру. Методом ДСК была исследована термоускойчивость гетита. Было установлено, что при температуре (Т≈ 90 °С) выходит адсорбированная вода, а при температуре (Т≈300°С) происходит фазовое превращение гетита  </w:t>
      </w:r>
      <w:r>
        <w:rPr>
          <w:rFonts w:cs="Times New Roman" w:ascii="Times New Roman" w:hAnsi="Times New Roman"/>
          <w:bCs/>
          <w:iCs/>
          <w:sz w:val="24"/>
          <w:szCs w:val="24"/>
        </w:rPr>
        <w:t>α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OH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гематит α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ые и магнитные параметры полученного гематита были исследованы методами рентген- дифракционного анализа и мессбауэровской спектроскопии. С помощью электронного сканирующего микроскопа </w:t>
      </w:r>
      <w:r>
        <w:rPr>
          <w:rFonts w:cs="Times New Roman" w:ascii="Times New Roman" w:hAnsi="Times New Roman"/>
          <w:sz w:val="24"/>
          <w:szCs w:val="24"/>
          <w:lang w:val="en-US"/>
        </w:rPr>
        <w:t>Quanta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G</w:t>
      </w:r>
      <w:r>
        <w:rPr>
          <w:rFonts w:cs="Times New Roman" w:ascii="Times New Roman" w:hAnsi="Times New Roman"/>
          <w:sz w:val="24"/>
          <w:szCs w:val="24"/>
        </w:rPr>
        <w:t xml:space="preserve"> удалось установить, что после фазового превращ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α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OH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α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3   </w:t>
      </w:r>
      <w:r>
        <w:rPr>
          <w:rFonts w:cs="Times New Roman" w:ascii="Times New Roman" w:hAnsi="Times New Roman"/>
          <w:bCs/>
          <w:iCs/>
          <w:sz w:val="24"/>
          <w:szCs w:val="24"/>
        </w:rPr>
        <w:t>полученный гематит сохранил игольчатую морфологию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лученные результаты дают надежды на создание нанотехнологий получения наноигольчатых частиц гематита и магнетита, из уникального наноигольчатого гетит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учный руководитель проф. Новакова А. А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0:18:00Z</dcterms:created>
  <dc:creator>Stealth</dc:creator>
  <dc:description/>
  <dc:language>en-US</dc:language>
  <cp:lastModifiedBy>Stealth</cp:lastModifiedBy>
  <dcterms:modified xsi:type="dcterms:W3CDTF">2015-02-28T20:18:00Z</dcterms:modified>
  <cp:revision>2</cp:revision>
  <dc:subject/>
  <dc:title>Название:</dc:title>
</cp:coreProperties>
</file>