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ктральные характерист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алма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етероструктур, получен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методом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уталов Нодиржон Тожиддин угли, Рахмонов Уткир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женер, соиск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ико-технический институт НПО «Физика – Солнце» АН РУз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.Ташк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л. Бодомзор йули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ali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zsc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ая проблема, связанная с «озоновой дырой», требует измерения интенсивности ультрафиолетового (УФ) солнечного излучения, падающего на земную поверхность. В связи с этим появляется необходимость создания УФ фотоприемников (ФП). В настоящее время УФ детекторы изготавливают на основ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руктур и барьеров Шоттки, созданных на базе широкозонных полупроводниковых материалов, таких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G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1].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мерения УФ излучения в некоторых случаях требуется селективность фотоприемника, т.е. срезание ненужной и регистрация нужной области спектра излучения, что осуществляется «фильтрация» поступающего излучения. Роль такого «фильтра» может играть эпитаксиальный слой широкозонного полупроводника, выращенный на узкозонном материале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сообщении мы приводим результаты исследований спектральных характеристи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/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/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/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лм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тероструктур, полученных нами газофазным методом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/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ожках. Преимущественно такие структуры могут работать как в фотодиодном, так и в фотогенерационном режимах измерения. К тому же при работе в фотогенерационном режиме имеется возможность накопления заряда и интегрирования детектируемого сигнала, в случае специальной градуировки, учитывающей квантовую эффектив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/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/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теро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струк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роль «фильтра» для высокоэнергетических фотонов с энергией выше 3,0 эВ, может выполнять подложка (так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,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,0 эВ), если излучение подается со стороны подложки. Селективность такой гетероструктуры достигается тем, что фотоны с энергией ниже 2,3 эВ проходят насквозь структуры, не поглощаясь в эпитаксиальном слое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ак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,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,3 эВ). Исследования фотоотклика такой гетероструктуры показали, что спектр фоточувствительности находится в интервале длин волн от 0,42 мкм до 0,54 мкм. Максимум (пик) фоточувствительности находится в промежутке длин волн ~ 0,49 – 0,5 мк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е одной, интересной фоточувствительной структурой, полученной нами впервые, я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/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/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лм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тероструктура. Излучение к такой структуре подается со стороны эпитаксиальной алмазной пленки. Роль «фильтра» для высокоэнергетических фотонов с энергией выше 5,5 эВ, может выполнять алмазная пленка (так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,алм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,5 эВ).  Селективность такой гетероструктуры достигается тем, что фотоны с энергией ниже 3,0 эВ проходят насквозь структуры, не поглощаясь в подложке 6Н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ак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,6Н-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3 эВ). Исследования фотоотклика такой гетероструктуры показали, что спектр фоточувствительности находится в интервале длин волн от 0,23-0,24 мкм до 0,41-0,42 мкм. Спектральные характеристики такой структуры как в фотодиодном, так и в фотогенерационном режимах почти идентичные, если не учесть незаметное смещение их друг от друга. Максимум спектра фоточувствительности лежит в промежутке длин волн 0,34-0,35 мк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выполнена в рамках ГНТП АН РУ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Бланк Т.В., Гольдберг Ю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проводниковые фотопреобразователи для ультрафиолетовой области спектра (обзор) //ФТП. -2003, т.37, вып.9. –С.1025-1040.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й руководитель, д.ф.-м.н., проф. </w:t>
        <w:tab/>
        <w:tab/>
        <w:tab/>
        <w:tab/>
        <w:t xml:space="preserve">   Саидов А.С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4:00Z</dcterms:created>
  <dc:creator>Я</dc:creator>
  <dc:description/>
  <cp:keywords/>
  <dc:language>en-US</dc:language>
  <cp:lastModifiedBy>Yorqin</cp:lastModifiedBy>
  <cp:lastPrinted>2015-02-20T14:32:00Z</cp:lastPrinted>
  <dcterms:modified xsi:type="dcterms:W3CDTF">2015-02-23T12:45:00Z</dcterms:modified>
  <cp:revision>14</cp:revision>
  <dc:subject/>
  <dc:title/>
</cp:coreProperties>
</file>