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ЛАБОРАТОРНАЯ АВТОМАТИЗИРОВАННАЯ СИСТЕМА ДИАГНОСТИКИ ЭЛЕМЕНТОВ РЕНТГЕНОВСКОЙ ОПТИКИ НА БАЗЕ СИНТЕТИЧЕСКИХ АЛМАЗОВ В РЕЖИМЕ РЕАЛЬНОГО ВРЕМЕНИ</w:t>
      </w:r>
    </w:p>
    <w:p>
      <w:pPr>
        <w:pStyle w:val="Normal"/>
        <w:snapToGrid w:val="false"/>
        <w:spacing w:lineRule="auto" w:line="240"/>
        <w:ind w:firstLine="75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Жолудев Сергей Иванович</w:t>
      </w:r>
    </w:p>
    <w:p>
      <w:pPr>
        <w:pStyle w:val="Normal"/>
        <w:snapToGrid w:val="false"/>
        <w:spacing w:lineRule="auto" w:line="240"/>
        <w:ind w:firstLine="75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napToGrid w:val="false"/>
        <w:spacing w:lineRule="auto" w:line="240"/>
        <w:ind w:left="2080" w:firstLine="75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НУ ТИСНУМ, Троицк, Москва, Россия</w:t>
      </w:r>
    </w:p>
    <w:p>
      <w:pPr>
        <w:pStyle w:val="Normal"/>
        <w:snapToGrid w:val="false"/>
        <w:spacing w:lineRule="auto" w:line="240"/>
        <w:ind w:left="2789" w:firstLine="75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holude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m</w:t>
      </w:r>
    </w:p>
    <w:p>
      <w:pPr>
        <w:pStyle w:val="Normal"/>
        <w:snapToGrid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к синтетическим алмазам высокого структурного совершенства проявляется огромный интерес, особенного после демонстрации работоспособности рентгеновского лазера на свободных электронах (ЛСЭ) с 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~1Å, в схеме, в которой монохроматор из алмаза являлся конструктивным элементом ЛСЭ [1]. Кроме того, экспериментально установлено, что алмаз является идеальным зеркалом для жесткого рентгеновского излучения с коэффициентом отражения близким к теоретическому пределу [2], что открывает перспективу создания резонатора из монокристаллов алмаза для многопроходного ЛСЭ [3].  Наряду с такими уникальными свойствами алмаза как </w:t>
      </w:r>
      <w:r>
        <w:rPr>
          <w:rFonts w:cs="Times New Roman" w:ascii="Times New Roman" w:hAnsi="Times New Roman"/>
          <w:sz w:val="24"/>
          <w:szCs w:val="24"/>
        </w:rPr>
        <w:t xml:space="preserve">высокая радиационная стойкость и теплопроводность, низкий коэффициент поглощения рентгеновского излучения делают его единственным кандидатом для работы в экстремальных условиях, обусловленных воздействием мощных пучков синхротронных источников (СИ) и рентгеновских лазер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алмаз обладал вышеперечисленными свойствами, в нем должны полностью отсутствовать линейные и планарные дефекты, </w:t>
      </w:r>
      <w:r>
        <w:rPr>
          <w:rFonts w:cs="Times New Roman" w:ascii="Times New Roman" w:hAnsi="Times New Roman"/>
          <w:sz w:val="24"/>
          <w:szCs w:val="24"/>
        </w:rPr>
        <w:t>поскольку даже единичные дислокации значительно снижают коэффициент отражения жесткого рентгеновского излучения [4].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выявления бездефектных областей в ростовых монокристаллах и изделиях из них, требуется не только применение существующих, но и разработка, и постановка новых методов структурной диагностики, желательно в режиме реального времени или с минимальным временем проведения анализа [5]. Использование мощных источников рентгеновского излучения с вращающимся анодом в сочетании с современными высокочувствительными пространственными полупроводниковыми детекторами стало вполне доступным для реализации  этого в лабораторных условиях.    Для оценки качества монокристаллов стандартно используется методы рентгеновской топографии и дифрактометрии высокого разрешения [6]. С их помощью выявляются объемные, линейные и планарные дефекты. Однако, данные методы требуют значительных временных затрат при работе с лабораторными источниками. Для ускорения процесса обнаружения дефектов в монокристаллах синтетических алмазов нами предложено использовать рентгеновскую томографию в белом излучении, для получения которой требуется значительно меньше времени. Произвольную проекцию объемного изображения кристалла можно наблюдать в режиме реального времени. Поскольку метод основан на анализе абсорбционного контраста, обусловленного разницей плотности различных участков объема образца, алмаз, в силу малого значения коэффициента поглощения рентгеновского излучения, идеально подходит для применения его при анализе монокристаллов сразу после завершения процесса кристаллизации. С помощью этого метода можно выявить объемные нарушения (поры) и участки с металлическими включениями. Однако, для более тонкого анализа этого метода 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ввиду его низкой разрешающей способности, увеличить которую можно реализовав схе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фракционной радиографии в двухкристальной бездисперсионной схеме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вое разрешение такой схемы определяется дарвиновской угловой шириной брэгговского отражения, которое для алмаза на медном излучении </w:t>
      </w:r>
      <w:r>
        <w:rPr>
          <w:rFonts w:cs="Times New Roman" w:ascii="Times New Roman" w:hAnsi="Times New Roman"/>
          <w:sz w:val="24"/>
          <w:szCs w:val="24"/>
        </w:rPr>
        <w:t>составляет единицы угловых секунд. Реализация данной схемы на лабораторном источнике открывает новые возможности в экспресс анализе объемной структуры кристаллов. Одно из важных применений данного метода, является лабораторный экспресс-анализ структурного совершенства синтетических алмазов и изделий из них, в частности, элементов рентгеновской оптики для ЛСЭ и С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napToGrid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mann, J., Berg, W.,  Blank, V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emonstration of self-seeding in a hard-X-ray free-electron laser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ture Photon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693-698 (201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instrText xml:space="preserve"> HYPERLINK "http://www.nature.com/nphoton/journal/v5/n9/pdf/nphoton.2011.197.pdf?WT.ec_id=NPHOTON-201109" \l "auth-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Shvyd'ko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Yu.V.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instrText xml:space="preserve"> HYPERLINK "http://www.nature.com/nphoton/journal/v5/n9/pdf/nphoton.2011.197.pdf?WT.ec_id=NPHOTON-201109" \l "auth-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Stoupin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instrText xml:space="preserve"> HYPERLINK "http://www.nature.com/nphoton/journal/v5/n9/full/nphoton.2011.197.html" \l "a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S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instrText xml:space="preserve"> HYPERLINK "http://www.nature.com/nphoton/journal/v5/n9/pdf/nphoton.2011.197.pdf?WT.ec_id=NPHOTON-201109" \l "auth-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Blank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. D.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instrText xml:space="preserve"> HYPERLINK "http://www.nature.com/nphoton/journal/v5/n9/pdf/nphoton.2011.197.pdf?WT.ec_id=NPHOTON-201109" \l "auth-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Terentye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. A. Near-100% Bragg reflectivity of X-ray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ture Photon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, 539-542 (201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Kim, K.-J. &amp; Shvyd'ko, Y. Tunable optical cavity for an X-ray free-electron-laser oscillator. Phys. Rev. Phys. Spec. Top Accel. Beams 12, 030703 (20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ri V. Shvyd’ko, Stanislav Stoupin, Alessandro Cunsolo, Ayman H. Saidand Xianrong Huang. High-reflectivity high-resolution X-ray crystal optics with diamonds //  Nature Physics, V. 6, (201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бораторная автоматизированная система контроля структуры кристаллов алмаза в режиме реального врем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имия и химическая технология</w:t>
        </w:r>
      </w:hyperlink>
      <w:r>
        <w:rPr>
          <w:rFonts w:cs="Times New Roman" w:ascii="Times New Roman" w:hAnsi="Times New Roman"/>
          <w:sz w:val="24"/>
          <w:szCs w:val="24"/>
        </w:rPr>
        <w:t>, том 56, № 7, с. 34-38, (20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К.Боуэн, Б.К.Таннер Высокоразрешающая рентгеновская дифрактометрия и топография // Перевод с англ. И.Л.Шульпиной и Т.С.Аргуновой – СПб: Наука, (2002)</w:t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publications/article/5245798/" TargetMode="External"/><Relationship Id="rId3" Type="http://schemas.openxmlformats.org/officeDocument/2006/relationships/hyperlink" Target="http://istina.msu.ru/journals/18639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5:00Z</dcterms:created>
  <dc:creator>Sergey</dc:creator>
  <dc:description/>
  <cp:keywords/>
  <dc:language>en-US</dc:language>
  <cp:lastModifiedBy>Samsung</cp:lastModifiedBy>
  <dcterms:modified xsi:type="dcterms:W3CDTF">2015-03-12T17:53:00Z</dcterms:modified>
  <cp:revision>3</cp:revision>
  <dc:subject/>
  <dc:title>В настоящее время к синтетическим алмазам высокого структурного совершенства проявляется огромный интерес, особенного после демонстрации работоспособности рентгеновского лазера на свободных электронах (ЛСЭ) с ~1Å, в схеме, в которой монохроматор из алма</dc:title>
</cp:coreProperties>
</file>