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следование магнитных свойств цинк-замещенного гексаферрита бария BaF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2-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Z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кушечкина А.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удент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  <w:t xml:space="preserve">E–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k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msu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y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евые и стронциевые гексаферриты, с 1952 года известные в промышленности под названием ферроксдюры, представляют немалый интерес с точки зрения изучения их структурных и магнитных свойств. Названные соединения являются магнитно твердыми ферритами с гексагональной структурой, подобной структуре магнитоплюмбита. Благодаря своим свойствам бариевые гексаферриты нашли широкое применение в промышленности. Например, в автомобилестроении, из них изготавливают отдельные секции постоянного магнита в составе стартера</w:t>
      </w:r>
      <w:ins w:id="0" w:author="Semisalova, Anna, PhD" w:date="2015-03-05T22:15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del w:id="1" w:author="Semisalova, Anna, PhD" w:date="2015-03-05T22:15:00Z">
        <w:r>
          <w:rPr>
            <w:rFonts w:cs="Times New Roman" w:ascii="Times New Roman" w:hAnsi="Times New Roman"/>
            <w:sz w:val="24"/>
            <w:szCs w:val="24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[1]. </w:t>
      </w:r>
      <w:ins w:id="2" w:author="Semisalova, Anna, PhD" w:date="2015-03-05T22:15:00Z">
        <w:r>
          <w:rPr>
            <w:rFonts w:cs="Times New Roman" w:ascii="Times New Roman" w:hAnsi="Times New Roman"/>
            <w:sz w:val="24"/>
            <w:szCs w:val="24"/>
          </w:rPr>
          <w:t>В</w:t>
        </w:r>
      </w:ins>
      <w:del w:id="3" w:author="Semisalova, Anna, PhD" w:date="2015-03-05T22:15:00Z">
        <w:r>
          <w:rPr>
            <w:rFonts w:cs="Times New Roman" w:ascii="Times New Roman" w:hAnsi="Times New Roman"/>
            <w:sz w:val="24"/>
            <w:szCs w:val="24"/>
          </w:rPr>
          <w:delText>в</w:delText>
        </w:r>
      </w:del>
      <w:r>
        <w:rPr>
          <w:rFonts w:cs="Times New Roman" w:ascii="Times New Roman" w:hAnsi="Times New Roman"/>
          <w:sz w:val="24"/>
          <w:szCs w:val="24"/>
        </w:rPr>
        <w:t>ысокие значения намагниченности насыщения и коэрцитивной силы позволяют рассматривать вероятность использования бариевых гексаферритов также в качестве поглотителей микроволнового излучения, в высокочастотных устройствах, а также в элементах памяти с высокой плотностью запис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интерес у исследователей вызывает возможность варьировать магнитные свойства гексаферритов, экспериментируя со способами изготовления образцов или при частичном замещении бария или железа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й работе исследовалась зависимость от концентрации цинка значений намагниченности насыщения и коэрцитивной силы серии, образцов состава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Ba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-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, где концентрация цинка изменялась в пределах от х=0,015 до х=0,065. Образцы были получены из раствора оксида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оксида цинка </w:t>
      </w:r>
      <w:r>
        <w:rPr>
          <w:rFonts w:cs="Times New Roman" w:ascii="Times New Roman" w:hAnsi="Times New Roman"/>
          <w:sz w:val="24"/>
          <w:szCs w:val="24"/>
          <w:lang w:val="en-US"/>
        </w:rPr>
        <w:t>ZnO</w:t>
      </w:r>
      <w:r>
        <w:rPr>
          <w:rFonts w:cs="Times New Roman" w:ascii="Times New Roman" w:hAnsi="Times New Roman"/>
          <w:sz w:val="24"/>
          <w:szCs w:val="24"/>
        </w:rPr>
        <w:t xml:space="preserve">, карбоната бария </w:t>
      </w:r>
      <w:r>
        <w:rPr>
          <w:rFonts w:cs="Times New Roman" w:ascii="Times New Roman" w:hAnsi="Times New Roman"/>
          <w:sz w:val="24"/>
          <w:szCs w:val="24"/>
          <w:lang w:val="en-US"/>
        </w:rPr>
        <w:t>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 карбоната натрия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взятых в необходимых пропорциях. Измерения проводились на вибрационном магнит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LakeShore</w:t>
      </w:r>
      <w:ins w:id="4" w:author="Semisalova, Anna, PhD" w:date="2015-03-05T22:16:00Z">
        <w:r>
          <w:rPr>
            <w:rFonts w:cs="Times New Roman" w:ascii="Times New Roman" w:hAnsi="Times New Roman"/>
            <w:sz w:val="24"/>
            <w:szCs w:val="24"/>
          </w:rPr>
          <w:t> </w:t>
        </w:r>
      </w:ins>
      <w:r>
        <w:rPr>
          <w:rFonts w:cs="Times New Roman" w:ascii="Times New Roman" w:hAnsi="Times New Roman"/>
          <w:sz w:val="24"/>
          <w:szCs w:val="24"/>
        </w:rPr>
        <w:t xml:space="preserve">7407 при комнатной температуре в диапазоне полей [-16 кЭ; +16 кЭ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результатов дал возможность сделать вывод о том, что присутствие цинка приводит к плавному спаду значений намагниченности насыщения и коэрцитивной силы от 64,8 ед.СГСМ/г и 325 Э</w:t>
      </w:r>
      <w:ins w:id="5" w:author="Semisalova, Anna, PhD" w:date="2015-03-05T22:16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соответственно</w:t>
      </w:r>
      <w:ins w:id="6" w:author="Semisalova, Anna, PhD" w:date="2015-03-05T22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(для Ba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.985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015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cs="Times New Roman" w:ascii="Times New Roman" w:hAnsi="Times New Roman"/>
          <w:sz w:val="24"/>
          <w:szCs w:val="24"/>
        </w:rPr>
        <w:t>) до 54,4 ед.СГСМ/г и 259 Э</w:t>
      </w:r>
      <w:ins w:id="7" w:author="Semisalova, Anna, PhD" w:date="2015-03-05T22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соответственно</w:t>
      </w:r>
      <w:ins w:id="8" w:author="Semisalova, Anna, PhD" w:date="2015-03-05T22:17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для образца с максимальным значением концентрации цинка, равным х=0,065</w:t>
      </w:r>
      <w:del w:id="9" w:author="Анастасия Якушечкина" w:date="2015-03-06T01:27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lectronics Vol.60 No.20 </w:t>
      </w:r>
      <w:del w:id="10" w:author="Semisalova, Anna, PhD" w:date="2015-03-05T22:18:00Z">
        <w:r>
          <w:rPr>
            <w:rFonts w:cs="Times New Roman" w:ascii="Times New Roman" w:hAnsi="Times New Roman"/>
            <w:color w:val="000000"/>
            <w:sz w:val="24"/>
            <w:szCs w:val="24"/>
            <w:lang w:val="en-US"/>
          </w:rPr>
          <w:delText xml:space="preserve">October 1,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87 A McGraw-Hill Publication p.70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.msu@y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30:00Z</dcterms:created>
  <dc:creator>Frau-fish</dc:creator>
  <dc:description/>
  <cp:keywords/>
  <dc:language>en-US</dc:language>
  <cp:lastModifiedBy>Анастасия Якушечкина</cp:lastModifiedBy>
  <dcterms:modified xsi:type="dcterms:W3CDTF">2015-03-05T22:32:00Z</dcterms:modified>
  <cp:revision>3</cp:revision>
  <dc:subject/>
  <dc:title>Оптические свойства слоев кремниевых нанонитей</dc:title>
</cp:coreProperties>
</file>