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b/>
          <w:bCs/>
          <w:color w:val="333333"/>
        </w:rPr>
        <w:t>Приближенный метод расчета статистической суммы для одномерной цепочки спинов Изинга</w:t>
      </w:r>
      <w:r>
        <w:rPr>
          <w:color w:val="333333"/>
        </w:rPr>
        <w:br/>
      </w:r>
      <w:r>
        <w:rPr>
          <w:b/>
          <w:bCs/>
          <w:i/>
          <w:iCs/>
          <w:color w:val="333333"/>
        </w:rPr>
        <w:t>Андрющенко П.Д.</w:t>
      </w:r>
      <w:r>
        <w:rPr>
          <w:b/>
          <w:bCs/>
          <w:i/>
          <w:iCs/>
          <w:color w:val="333333"/>
          <w:vertAlign w:val="superscript"/>
        </w:rPr>
        <w:t>1</w:t>
      </w:r>
      <w:r>
        <w:rPr>
          <w:b/>
          <w:bCs/>
          <w:i/>
          <w:iCs/>
          <w:color w:val="333333"/>
        </w:rPr>
        <w:t xml:space="preserve">, </w:t>
      </w:r>
      <w:r>
        <w:rPr>
          <w:b/>
          <w:i/>
        </w:rPr>
        <w:t>НефедевК.В.</w:t>
      </w:r>
      <w:r>
        <w:rPr>
          <w:b/>
          <w:i/>
          <w:vertAlign w:val="superscript"/>
        </w:rPr>
        <w:t>1, 2</w:t>
      </w:r>
      <w:r>
        <w:rPr>
          <w:color w:val="333333"/>
        </w:rPr>
        <w:br/>
      </w:r>
      <w:r>
        <w:rPr>
          <w:i/>
        </w:rPr>
        <w:t>Аспирант, Профессор кафедры компьютерных систем</w:t>
      </w:r>
    </w:p>
    <w:p>
      <w:pPr>
        <w:pStyle w:val="Style17"/>
        <w:spacing w:before="0" w:after="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Школа естественных наук Дальневосточного Федерального Университета, Владивосток, Россия</w:t>
      </w:r>
    </w:p>
    <w:p>
      <w:pPr>
        <w:pStyle w:val="Style17"/>
        <w:spacing w:before="0" w:after="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Институт прикладной математики, Дальневосточная Академия Наук, Владивосток, Россия</w:t>
      </w:r>
    </w:p>
    <w:p>
      <w:pPr>
        <w:pStyle w:val="Style17"/>
        <w:spacing w:before="0" w:after="0"/>
        <w:jc w:val="center"/>
        <w:rPr>
          <w:i/>
          <w:i/>
          <w:iCs/>
          <w:color w:val="333333"/>
          <w:lang w:val="en-US"/>
        </w:rPr>
      </w:pPr>
      <w:r>
        <w:rPr>
          <w:i/>
          <w:iCs/>
          <w:color w:val="333333"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andriushchenko.pd@dvfu.ru</w:t>
        </w:r>
      </w:hyperlink>
      <w:r>
        <w:rPr>
          <w:i/>
          <w:iCs/>
          <w:color w:val="333333"/>
          <w:lang w:val="en-US"/>
        </w:rPr>
        <w:t xml:space="preserve">, </w:t>
      </w:r>
      <w:hyperlink r:id="rId3">
        <w:r>
          <w:rPr>
            <w:rStyle w:val="InternetLink"/>
            <w:i/>
            <w:iCs/>
            <w:lang w:val="en-US"/>
          </w:rPr>
          <w:t>nefedev.kv@dvfu.ru</w:t>
        </w:r>
      </w:hyperlink>
      <w:r>
        <w:rPr>
          <w:i/>
          <w:iCs/>
          <w:color w:val="333333"/>
          <w:lang w:val="en-US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i/>
          <w:i/>
          <w:iCs/>
          <w:color w:val="333333"/>
          <w:lang w:val="en-US"/>
        </w:rPr>
      </w:pPr>
      <w:r>
        <w:rPr>
          <w:b/>
          <w:i/>
          <w:iCs/>
          <w:color w:val="333333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 всех существующих моделей магнитных систем, модель Изинга является самой простой. Для нее получено точное решение для одномерного случая с полем и без поля, а также для двумерного случая без поля. Решение для двумерной системы с полем, а также для трехмерной системы пока не найдено. Несмотря на кажущуюся простоту модель Изинга до сих пор остается до конца не исследованной и очень привлекательной с точки зрения проверки работоспособности приближенных методов расчета характеристик магнитных систем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получить все характеристики системы, если построить статистическую сумму. В общем случае для решения этой задачи необходимо перебрать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vertAlign w:val="super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конфигураций (где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- количество спинов в цепочке), что уже проблематично для систем, содержащих более 42 спинов. Для каждой такой конфигурации возможно посчитать ее спиновый избыток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↓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энергию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(1).</w:t>
      </w:r>
    </w:p>
    <w:p>
      <w:pPr>
        <w:pStyle w:val="Normal"/>
        <w:shd w:fill="FFFFFF" w:val="clear"/>
        <w:spacing w:lineRule="auto" w:line="240" w:before="0" w:after="0"/>
        <w:ind w:firstLine="340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  <w:tab/>
        <w:tab/>
        <w:tab/>
        <w:tab/>
        <w:t>(1)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уммарное количество конфигураций для определенного значения спинового избытка равно значению биномиального коэффициента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!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↑</m:t>
        </m:r>
        <m:r>
          <m:rPr>
            <m:lit/>
            <m:nor/>
          </m:rPr>
          <w:rPr>
            <w:rFonts w:ascii="Cambria Math" w:hAnsi="Cambria Math"/>
          </w:rPr>
          <m:t xml:space="preserve">!*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числение закона распределения кратности вырождения энергии по спиновому избытку представляет собой исключительно нетривиальную задачу. Необходимо отметить, что вычислительные трудности, возникающие при решении задач данного класса, относятся именно к вычислению кратности вырождения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примера, в системе с 10 спинами, направленных в одну сторону количество конфигураций при последовательном перевороте от 0 до 10 спинов будет {1, 10, 45, 120, 210, 252, 210, 120, 45, 10, 1}, без учета расщепления по энергии. В каждом таком наборе конфигураций с одинаковым спиновым избытком происходит расщепление по энергии. Если учесть расщепление по энергии, то для той же системы 10 спинов количество конфигураций с различными энергиями при фиксированных спиновых избытках будет {{1}, {10}, {10, 35}, {10, 60, 50}, {10, 75, 100, 25}, {10, 80, 120, 40, 2}, {10, 75, 100, 25}, {10, 60, 50}, {10, 35}, {10}, {1}}. В зависимости от спинового остатка можно рассчитать экстремальные значения энергии, на которые расщепляется система.</w:t>
      </w:r>
    </w:p>
    <w:p>
      <w:pPr>
        <w:pStyle w:val="Normal"/>
        <w:shd w:fill="FFFFFF" w:val="clear"/>
        <w:spacing w:lineRule="auto" w:line="240" w:before="0" w:after="0"/>
        <w:ind w:firstLine="34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  <w:tab/>
        <w:tab/>
        <w:tab/>
        <w:tab/>
        <w:tab/>
        <w:tab/>
        <w:t>(2)</w:t>
      </w:r>
    </w:p>
    <w:p>
      <w:pPr>
        <w:pStyle w:val="Normal"/>
        <w:shd w:fill="FFFFFF" w:val="clear"/>
        <w:spacing w:lineRule="auto" w:line="240" w:before="0" w:after="0"/>
        <w:ind w:firstLine="3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↑</m:t>
        </m:r>
      </m:oMath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,</w:t>
        <w:tab/>
        <w:tab/>
        <w:tab/>
        <w:tab/>
        <w:tab/>
        <w:t>(3)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 шагом 4, где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минимальная энергия данной системы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groun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tat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), а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– количество ближайший соседей. Например, для спинового избытка 0 система расщепится на энергии {-6,-2,2,6,10}.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ля поиска хотя бы приближенного, но субполиномиального алгоритма построения статистической суммы большого числа взаимодействующих спинов, необходимо сделать предположения о законе распределения кратности вырождения спинового избытка по энергии в распределении Гиббса.  В первом приближении была построена статистическая сумма с равномерным распределением количества конфигураций по энергиям. Такое приближение можно рассматривать только для систем с небольшим количеством спинов, так как при больших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основные характеристики систем (такие как энергия, теплоемкость и восприимчивость, среднеквадратичная намагниченность) сильно искажаются из-за перераспределения вероятностей каждой конфигурации (Рис. 1)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822950" cy="188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. 1. Зависимости среднеквадратичной намагниченности (справа) и теплоемкости (слева) от температуры для точного построения (сплошная линия) и для приближенного построения (пунктирная линия) статистической суммы для цепочки 10 спинов Изинг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Далее планируется найти такое распределение количества конфигураций по энергиям в каждом спиновом избытке, чтобы оно совпадало с оригинальным. Данный метод позволит приблизительно рассчитывать статистические суммы систем, содержащих огромное количество частиц, а степень приближения может контролироваться с помощью сравнения с известными точными и приближенными решениями. Также будет возможно перенести данный метод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D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системы спинов Изинга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была выполнена при финансировании «Программой поддержки докторантов и аспирантов ДВФУ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№ 12-23-35 от 27 февраля 2015 г., а также при поддержке грантом Президента РФ молодым ученым и аспирантам, в соответствии с программой развития приоритетного направления "Стратегические информационные технологии, включая вопросы создания суперкомпьютеров и разработки программного обеспечения" СП-1675.2015.5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ntalT., DrozM., RaczZ. //Journal of Physics A: Mathematical and General., Bd.37(5), S. 1465, 2004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ndriushchenkoP.D., NefedevK.,V. //Advanced Materials Research, Bd.718, S. 166-171, 2013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ndriushchenkoP.D., NefedevK.,V. //Computer Technologies Physical and Engineering Applications, S. 9-10, 2014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ushchenko.pd@dvfu.ru" TargetMode="External"/><Relationship Id="rId3" Type="http://schemas.openxmlformats.org/officeDocument/2006/relationships/hyperlink" Target="mailto:nefedev.kv@dvfu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6:00Z</dcterms:created>
  <dc:creator>Петр Андрющенко</dc:creator>
  <dc:description/>
  <cp:keywords/>
  <dc:language>en-US</dc:language>
  <cp:lastModifiedBy>Петр Андрющенко</cp:lastModifiedBy>
  <cp:lastPrinted>2015-03-11T14:41:00Z</cp:lastPrinted>
  <dcterms:modified xsi:type="dcterms:W3CDTF">2015-03-11T05:17:00Z</dcterms:modified>
  <cp:revision>11</cp:revision>
  <dc:subject/>
  <dc:title/>
</cp:coreProperties>
</file>