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/>
        </w:rPr>
        <w:t xml:space="preserve">Модификация зонной структуры </w:t>
      </w:r>
      <w:r>
        <w:rPr>
          <w:rFonts w:cs="Times New Roman" w:ascii="Times New Roman" w:hAnsi="Times New Roman"/>
          <w:b/>
          <w:sz w:val="24"/>
          <w:szCs w:val="24"/>
        </w:rPr>
        <w:t>L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ru-RU"/>
        </w:rPr>
        <w:t>Левушкина В.С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ru-RU"/>
        </w:rPr>
        <w:t>, Третьякова М.С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  <w:t>аспирант</w:t>
      </w: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  <w:t>, мнс</w:t>
      </w: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1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  <w:t>МГУ им. М.В.Ломоносова, физический факультет, Москва, Росс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  <w:t>Университет Тарту, Институт Физики, Тарту, Эсто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  <w:t>ЦНИИ химии и механик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eastAsia="TimesNewRomanPSMT;MS Mincho"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bestpum@mai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/>
        </w:rPr>
        <w:t>Фосфаты с химической формулой APO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/>
        </w:rPr>
        <w:t>:RE (A = Y или Lu и RE – редкозелельный элемент) являются материалами не только с превосходными люминесцентными свойствами, но и обладают высокой химической, термической и радиационной стойкостью [1]. Такие соединения могут применя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цинтилляционнных детекторах, в рентгенографии, в плазменных панелях и даже для хранения радиактивных отходов [2]. В связи с таким широким применением данных фосфатов улучшению их свойств уделяется особое внимание. Использование смешанных кристаллов может помочь в решении этой задачи,  поскольку в некоторых случаях модификация зонной структуры за счет изменения относительной концентрации катионов может приводить к улучшению люминесцентных свойств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29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object w:dxaOrig="5533" w:dyaOrig="44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95pt;height:297.4pt" filled="f" o:ole="">
                  <v:imagedata r:id="rId4" o:title=""/>
                </v:shape>
                <o:OLEObject Type="Embed" ProgID="" ShapeID="ole_rId3" DrawAspect="Content" ObjectID="_653563197" r:id="rId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1.  ТСЛ кривые смешанных крист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змеренных после облучения электронами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object w:dxaOrig="5572" w:dyaOrig="44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6pt;height:292.15pt" filled="f" o:ole="">
                  <v:imagedata r:id="rId6" o:title=""/>
                </v:shape>
                <o:OLEObject Type="Embed" ProgID="" ShapeID="ole_rId5" DrawAspect="Content" ObjectID="_1930497110" r:id="rId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2. ТСЛ кривые смешанных крист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змеренных после рентгеновского обл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равило, в кристаллах присутствуют точечные дефекты и формируют дискретные уровни энергии в запрещенной зоне, которые могут захватывать свободные носители заряда, и тем самым замедлять или препятствовать процессу переноса энергии на центры свечения, что негативно сказывается на люминесцентных свойствах. Использование смешанного кристалла позволяет уменьшить этот эффект за счет сужения запрещенной зоны, в результате чего энергетические уровни дефектов будут располагаться уже в зоне проводимости или валетной зоне [3].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стоящей работе было проведено исследование модификации запрещенной зоны в зависимости от относительной концентрации кат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Для получения информации как об электронных, так и дырочных ловушках, присутствующих  в кристалле, использовался метод термостимуллированной люминесценции (ТСЛ). Легирование смешанных кристаллов ионами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ило получить информацию об изменениях дна зоны проводимотси,  а ионами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+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– потолка валентной зон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СЛ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+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ла зарегистрирована в виде группы пиков в области 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85-125 </w:t>
      </w:r>
      <w:r>
        <w:rPr>
          <w:rFonts w:eastAsia="AdvTimes;Times New Roman" w:cs="Times New Roman" w:ascii="Times New Roman" w:hAnsi="Times New Roman"/>
          <w:sz w:val="24"/>
          <w:szCs w:val="24"/>
        </w:rPr>
        <w:t>K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AdvTimes;Times New Roman" w:cs="Times New Roman" w:ascii="Times New Roman" w:hAnsi="Times New Roman"/>
          <w:sz w:val="24"/>
          <w:szCs w:val="24"/>
        </w:rPr>
        <w:t>A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AdvTimes;Times New Roman" w:cs="Times New Roman" w:ascii="Times New Roman" w:hAnsi="Times New Roman"/>
          <w:sz w:val="24"/>
          <w:szCs w:val="24"/>
        </w:rPr>
        <w:t>A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') и 130-275 </w:t>
      </w:r>
      <w:r>
        <w:rPr>
          <w:rFonts w:eastAsia="AdvTimes;Times New Roman" w:cs="Times New Roman" w:ascii="Times New Roman" w:hAnsi="Times New Roman"/>
          <w:sz w:val="24"/>
          <w:szCs w:val="24"/>
        </w:rPr>
        <w:t>K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AdvTimes;Times New Roman" w:cs="Times New Roman" w:ascii="Times New Roman" w:hAnsi="Times New Roman"/>
          <w:sz w:val="24"/>
          <w:szCs w:val="24"/>
        </w:rPr>
        <w:t>B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AdvTimes;Times New Roman" w:cs="Times New Roman" w:ascii="Times New Roman" w:hAnsi="Times New Roman"/>
          <w:sz w:val="24"/>
          <w:szCs w:val="24"/>
        </w:rPr>
        <w:t>C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) (рис.1). С увеличение значения х положение низкотемпературной группы пиков </w:t>
      </w:r>
      <w:r>
        <w:rPr>
          <w:rFonts w:eastAsia="AdvTimes;Times New Roman" w:cs="Times New Roman" w:ascii="Times New Roman" w:hAnsi="Times New Roman"/>
          <w:sz w:val="24"/>
          <w:szCs w:val="24"/>
        </w:rPr>
        <w:t>A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AdvTimes;Times New Roman" w:cs="Times New Roman" w:ascii="Times New Roman" w:hAnsi="Times New Roman"/>
          <w:sz w:val="24"/>
          <w:szCs w:val="24"/>
        </w:rPr>
        <w:t>A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' остается неизменным, что вероятно связано с эффектом тунелирования [4].  Положение пиков </w:t>
      </w:r>
      <w:r>
        <w:rPr>
          <w:rFonts w:eastAsia="AdvTimes;Times New Roman" w:cs="Times New Roman" w:ascii="Times New Roman" w:hAnsi="Times New Roman"/>
          <w:sz w:val="24"/>
          <w:szCs w:val="24"/>
        </w:rPr>
        <w:t>B</w:t>
      </w:r>
      <w:r>
        <w:rPr>
          <w:rFonts w:eastAsia="AdvTimes;Times New Roman" w:cs="Times New Roman" w:ascii="Times New Roman" w:hAnsi="Times New Roman"/>
          <w:sz w:val="24"/>
          <w:szCs w:val="24"/>
          <w:lang w:val="ru-RU"/>
        </w:rPr>
        <w:t xml:space="preserve"> и С смещается в сторону увеличения температуры, что указывает на сдвиг дна зоны проводимости в сторону более высоких энергии, и как следствие увеличение ширины запрещенной зоны. ТСЛ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+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несколько пиков в области 150-500 К, положение которых не зависит от относительной концентрации заменяемых катионов, что показывает отсутствие видимых изменений потолка валентной зоны (рис.2). В соответствиии с результатами анализа кривых ТСЛ, предполагается, что запрещенная зона смешанных фосфатов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епенно увеличивается от </w:t>
      </w:r>
      <w:r>
        <w:rPr>
          <w:rFonts w:cs="Times New Roman" w:ascii="Times New Roman" w:hAnsi="Times New Roman"/>
          <w:sz w:val="24"/>
          <w:szCs w:val="24"/>
        </w:rPr>
        <w:t>Y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Lu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ис.3), что было подтверждено теоретическими рассчетами величины запрещенной зоны в зависимост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сительной концентрации кат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ис.4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66520</wp:posOffset>
                </wp:positionV>
                <wp:extent cx="2430145" cy="461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253615" cy="2149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3615" cy="214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исунок 3. Схема изменения зонной структур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2825" cy="17640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825" cy="176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исунок 4. Рассчитанное значение запрещенной зо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63.35pt;mso-wrap-distance-left:7.05pt;mso-wrap-distance-right:0pt;mso-wrap-distance-top:0pt;mso-wrap-distance-bottom:0pt;margin-top:-107.6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253615" cy="2149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исунок 3. Схема изменения зонной структур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764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исунок 4. Рассчитанное значение запрещенной зо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Boat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.A., Synthesis, Structure, and Properties of Monazite, Pretulite, and Xenotime. </w:t>
      </w:r>
      <w:r>
        <w:rPr>
          <w:rFonts w:cs="Times New Roman" w:ascii="Times New Roman" w:hAnsi="Times New Roman"/>
          <w:iCs/>
          <w:sz w:val="24"/>
          <w:szCs w:val="24"/>
          <w:lang w:val="et-EE"/>
        </w:rPr>
        <w:t>Reviews in Mineralogy and Geochemistry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20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4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p.</w:t>
      </w:r>
      <w:r>
        <w:rPr>
          <w:rFonts w:cs="Times New Roman" w:ascii="Times New Roman" w:hAnsi="Times New Roman"/>
          <w:color w:val="000000"/>
          <w:sz w:val="24"/>
          <w:szCs w:val="24"/>
        </w:rPr>
        <w:t>87 – 1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dvP4DF60E;Arial Unicode MS" w:cs="Times New Roman" w:ascii="Times New Roman" w:hAnsi="Times New Roman"/>
          <w:sz w:val="24"/>
          <w:szCs w:val="24"/>
        </w:rPr>
        <w:t>2. Makhov V.N., Kirikova N.Yu., Kirm M., Krupa J.C., Liblik P., Lushchik A., Lushchik Ch., Negodin E., Zimmerer G.,</w:t>
      </w:r>
      <w:r>
        <w:rPr>
          <w:rFonts w:eastAsia="AdvTimes;Times New Roman" w:cs="Times New Roman" w:ascii="Times New Roman" w:hAnsi="Times New Roman"/>
          <w:sz w:val="24"/>
          <w:szCs w:val="24"/>
        </w:rPr>
        <w:t xml:space="preserve"> Luminescence properties of YPO</w:t>
      </w:r>
      <w:r>
        <w:rPr>
          <w:rFonts w:eastAsia="AdvTimes;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AdvTimes;Times New Roman" w:cs="Times New Roman" w:ascii="Times New Roman" w:hAnsi="Times New Roman"/>
          <w:sz w:val="24"/>
          <w:szCs w:val="24"/>
        </w:rPr>
        <w:t>:Nd</w:t>
      </w:r>
      <w:r>
        <w:rPr>
          <w:rFonts w:eastAsia="AdvTimes;Times New Roman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AdvTimes;Times New Roman" w:cs="Times New Roman" w:ascii="Times New Roman" w:hAnsi="Times New Roman"/>
          <w:sz w:val="24"/>
          <w:szCs w:val="24"/>
        </w:rPr>
        <w:t>: a promising VUV scintillator material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eastAsia="AdvP4DF60E;Arial Unicode MS" w:cs="Times New Roman" w:ascii="Times New Roman" w:hAnsi="Times New Roman"/>
          <w:sz w:val="24"/>
          <w:szCs w:val="24"/>
        </w:rPr>
        <w:t>Nucl. Instrum. Methods Phys. Res., 2002, 486, pp. 437–44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asoli M., Vedda A., Nikl M., Jiang C., Uberuaga B.P., Andersson D.A., McClellan K.J., and Stanek C.R.,</w:t>
      </w:r>
      <w:r>
        <w:rPr>
          <w:rFonts w:cs="Times New Roman" w:ascii="Times New Roman" w:hAnsi="Times New Roman"/>
          <w:bCs/>
          <w:sz w:val="24"/>
          <w:szCs w:val="24"/>
        </w:rPr>
        <w:t xml:space="preserve"> Band-gap engineering for removing shallow traps in rare-earth L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garnet scintillators using G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 xml:space="preserve"> doping</w:t>
      </w:r>
      <w:r>
        <w:rPr>
          <w:rFonts w:cs="Times New Roman" w:ascii="Times New Roman" w:hAnsi="Times New Roman"/>
          <w:sz w:val="24"/>
          <w:szCs w:val="24"/>
        </w:rPr>
        <w:t>// Phys.Rev.B, 2011, 84, p. 0811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dvTimes;Times New Roman" w:cs="Times New Roman" w:ascii="Times New Roman" w:hAnsi="Times New Roman"/>
          <w:sz w:val="24"/>
          <w:szCs w:val="24"/>
        </w:rPr>
        <w:t xml:space="preserve"> Vedda A., Martini M., Meinardi F., Chval J., Dusek M., Mares J.A., Mihokova E., and Nikl M., Tunneling process in thermally stimulated luminescence of mixed </w:t>
      </w:r>
      <w:r>
        <w:rPr>
          <w:rFonts w:cs="Times New Roman" w:ascii="Times New Roman" w:hAnsi="Times New Roman"/>
          <w:sz w:val="24"/>
          <w:szCs w:val="24"/>
          <w:lang w:val="et-EE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x</w:t>
      </w:r>
      <w:r>
        <w:rPr>
          <w:rFonts w:cs="Times New Roman" w:ascii="Times New Roman" w:hAnsi="Times New Roman"/>
          <w:sz w:val="24"/>
          <w:szCs w:val="24"/>
          <w:lang w:val="et-EE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1-x</w:t>
      </w:r>
      <w:r>
        <w:rPr>
          <w:rFonts w:cs="Times New Roman" w:ascii="Times New Roman" w:hAnsi="Times New Roman"/>
          <w:sz w:val="24"/>
          <w:szCs w:val="24"/>
          <w:lang w:val="et-EE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3</w:t>
      </w:r>
      <w:r>
        <w:rPr>
          <w:rFonts w:cs="Times New Roman" w:ascii="Times New Roman" w:hAnsi="Times New Roman"/>
          <w:sz w:val="24"/>
          <w:szCs w:val="24"/>
          <w:lang w:val="et-EE"/>
        </w:rPr>
        <w:t>:Ce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3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t-EE"/>
        </w:rPr>
        <w:t xml:space="preserve"> </w:t>
      </w:r>
      <w:r>
        <w:rPr>
          <w:rFonts w:eastAsia="AdvTimes;Times New Roman" w:cs="Times New Roman" w:ascii="Times New Roman" w:hAnsi="Times New Roman"/>
          <w:sz w:val="24"/>
          <w:szCs w:val="24"/>
        </w:rPr>
        <w:t>crystals Phys.Ref., 2000, 61, pp. 8081-8086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pu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4:00Z</dcterms:created>
  <dc:creator>Administrator</dc:creator>
  <dc:description/>
  <cp:keywords/>
  <dc:language>en-US</dc:language>
  <cp:lastModifiedBy>Administrator</cp:lastModifiedBy>
  <dcterms:modified xsi:type="dcterms:W3CDTF">2015-02-27T10:51:00Z</dcterms:modified>
  <cp:revision>14</cp:revision>
  <dc:subject/>
  <dc:title/>
</cp:coreProperties>
</file>