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Изучение формирования плазменного факела на поверхности мишеней под воздействием мощных лазерных импульсов методами оптической 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Крестовских Дмитрий Александ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kd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499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397" w:firstLine="73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настоящее время одним из перспективных направлений в лазерной физике является исследование взаимодействия сверхмощного лазерного излучения с плазмой, при котором происходит ускорение электронов до релятивистских энергий, генерация жесткого рентгеновского излучения. Эффективность процесса генерации электронов определяется во многом пространственным распределением электронной плотности плазмы в момент прихода пика лазерного импульса. Распространение импульса релятивистской интенсивности в разреженном протяженном слое может сопровождаться развитием коллективных эффектов возбуждения плазменных волн, приводящих к ускорению в них электронов до аномально высоких энергий. Таким образом, возникает необходимость в изучении и экспериментальном определении профиля плазмы. </w:t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397" w:firstLine="73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настоящей работе методом интерферометрической и теневой диагностики проводится изучение плазмы, формируемой на поверхности металлических мишеней импульсом, генерируемым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YA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лазером с длительностью около 6 нс на длине волны 1064 нм и пиковой интенсивностью на уровне </w:t>
      </w:r>
      <w:r>
        <w:rPr>
          <w:rFonts w:cs="Times New Roman" w:ascii="Times New Roman" w:hAnsi="Times New Roman"/>
          <w:sz w:val="24"/>
          <w:szCs w:val="24"/>
        </w:rPr>
        <w:object w:dxaOrig="130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95pt;height:20.1pt" filled="f" o:ole="">
            <v:imagedata r:id="rId4" o:title=""/>
          </v:shape>
          <o:OLEObject Type="Embed" ProgID="" ShapeID="ole_rId3" DrawAspect="Content" ObjectID="_2097930578" r:id="rId3"/>
        </w:objec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канирование проводилось фемтосекундным импульсом (лазер на кристалле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apphi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 на длине волны 800 нм с задержкой относительно греющего импульса от -5 до 50 нс.</w:t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397" w:firstLine="73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Изображение плазмы формировалось с помощью объектива с разрешением около 5 мкм и увеличенное в ~10 раз регистрировалось на ПЗС-камере. Интерференционная картина создавалась при помещении в участок между объективом и камерой интерферометра Майкельсона.</w:t>
      </w:r>
    </w:p>
    <w:p>
      <w:pPr>
        <w:pStyle w:val="Normal"/>
        <w:tabs>
          <w:tab w:val="clear" w:pos="708"/>
          <w:tab w:val="left" w:pos="616" w:leader="none"/>
        </w:tabs>
        <w:spacing w:lineRule="auto" w:line="240" w:before="0" w:after="0"/>
        <w:ind w:left="397" w:firstLine="73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Было обнаружено, что плазменный факел имеет сложный пространственный профиль. На малых задержках наблюдается цилиндрически – симметричная область с электронной плотностью выше критической размером ~ 100 мкм нормали к мишени. Также наблюдается докритическая область с резким, спадающим на длине в несколько десятков микрометров,  градиентом электронной плотности.  На рис.1 представлен один из характерных результатов диагностики для времени задержки сканирующего импульса в 10 нс. Область плазмы с плотностью выше критической на временах задержки больших 20 нс уменьшается в размере вдоль нормали по мере увеличения задержки зондирующего импульса, что, по всей видимости, связано с прекращением поступления тепла от греющего импульса, постепенным остыванием факела и его рассеянием. Плотность факела в докритической области на больших задержках сильно уменьшается (до сотых долей критической), а его протяженность достигает сотен микрометров. На рис.2 представлен результат для численного расчета электронной плотности профиля на основе полученной интерферограммы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97" w:hanging="0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717800" cy="2631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9105" cy="2626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Интерферограмма   для                 Рисунок 2. Зависимость нормированной                                                                                                                                                                                                                                                                         задержки 10  нс                                                 электронной плотности для докритиче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оя вдоль оси параллельной направлению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еющего импульса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4991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9:00Z</dcterms:created>
  <dc:creator/>
  <dc:description/>
  <dc:language>en-US</dc:language>
  <cp:lastModifiedBy>PC</cp:lastModifiedBy>
  <dcterms:modified xsi:type="dcterms:W3CDTF">2015-03-03T10:49:00Z</dcterms:modified>
  <cp:revision>2</cp:revision>
  <dc:subject/>
  <dc:title/>
</cp:coreProperties>
</file>