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следования факторов, воздействующие на микрочастицы, вылетающие из лазерного кратер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окин А.С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Пенева В.С.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,3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Style20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ститут энергетических проблем химической физики имени В.Л. Тальрозе РАН, Москва, Россия</w:t>
      </w:r>
    </w:p>
    <w:p>
      <w:pPr>
        <w:pStyle w:val="Style20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Style20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оссийский университет дружбы народов, факультет физико-математических и естественных наук, Москва, Россия</w:t>
      </w:r>
    </w:p>
    <w:p>
      <w:pPr>
        <w:pStyle w:val="Style20"/>
        <w:spacing w:lineRule="auto" w:line="240"/>
        <w:ind w:left="1068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sokin.andrey.sergeevich@gmail.com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цессов образования конденсированной фазы, протекающих при взаимодействии лазерного излучения высокой мощности с веществом, имеет большое фундаментальное и прикладное значение. Детальное понимание физики протекающих процессов позволит совершенствовать и развивать технологии по синтезу новых частиц, в том числе нанообъектов, и напыления тонких пленок на рабочей поверхности. При выполнении работы использовались данные, полученные с использованием лазерного стенда, описание которого приведено в [1]. Исследовалось взаимодействие импульсного излучения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лазера (длительность 1,5 мкс, длина волны 10,6 мкм) с кристаллической окисью алюминия (сапфиром). В работе [2] методом РЭМ были изучены микрофотографии следов, оставляемых на поверхности образца-свидетеля вылетающими из лазерного кратера частицами, и были оценены такие параметры частиц как начальная скорость, угол их вылета из кратера и времена, за которые частицы достигают поверхности известным образом ориентированного относительно кратера плоского образца-свидетеля. Опыты проводились при давлении несколько мм рт. ст. аргона. Были получены начальная скорость (0,4 – 0,5 м/с), угол вылета из кратера (+/- (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) к горизонтальной плоскости) и время полета частицы до соударения с поверхностью образца-свидетеля (40 – 50 мс). При получении оценок использовалась простейшая кинематическая модель полета частиц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уточнения справедливости данных оценок был проведен анализ факторов, влияющих на полет частицы, а именно изменение массы частицы за счет конденсации на поверхности газообразных продуктов абляции сапфира. Также был проанализирован возможный вклад различных механизмов остывания и нагрева летящей частиц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мые методом РЭМ на поверхности образца-свидетеля следы, показывают, что в момент столкновения с поверхностью частицы находились в жидком состоянии, значительная доля частиц имеет радиус до нескольких микрон. Среди них обнаруживаются полые частицы с толщиной оболочки около 30 нм. В этой связи интерес представляет время, за которое остывает подобная частица, и какие механизмы определяют величину этого параметр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как эксперимент проводился при пониженном давлении, то основным механизмом, определяющим понижение температуры частицы, является тепловое излучение. Были проведены оценки времени остывания летящей частиц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движение частицы происходит в атмосфере продуктов лазерной абляции, то во время полета на поверхности частицы осаждаются и рекомбинируют субоксиды алюминия, что приводит к увеличению массы и одновременно к нагреву частицы. С учетом этого фактора, для определения начальной скорости и величины времени до соударения с поверхностью образца-свидетеля необходимо решать задачу о движения тела с переменной массой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системы необходимо знать скорость изменения массы частицы за счет конденсации газофазных продуктов абляции на ее поверхности. Для определения скорости роста массы выпишем уравнение теплового баланса: частица охлаждается за счет излучение в пространство по закону Стефана-Больцмана, а нагревается за счет рекомбинации на ее поверхности реакционных продуктов абляции (атомов, субоксидов алюминия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4573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оложении равенства тепловых потоков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30" r="-8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 получаем линейный закон приращения радиуса, который равен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429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22" r="-6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Подставляя полученное выражение в систему уравнений, описывающих движение частицы, находим начальную скорость, угол вылета из кратера и время до соударения с поверхностью образца-свидетеля. Время остывания частицы при конденсации и рекомбинации субоксидов получается при численном решении уравнения теплового баланс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ассы и радиуса частицы за счет поверхностной рекомбинации составляет около 15 - 20 % от начальных знач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нагрева частицы тепловым потоком, исходящим из горячего лазерного кратера, получаем (полет над «горячей» сковородой), что он практически не влияет на динамику изменения температуры жидкой капл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оказывают, что в полой сфере давление во внутренней полости составляет порядка 10 атмосфер. Конденсация и рекомбинация субоксидов алюминия, находящихся в полой сфере, будет увеличивать дополнительно (по сравнению с каплей) время остывания до 5 мс и увеличивать толщину стенки сферы </w:t>
      </w:r>
      <w:r>
        <w:rPr>
          <w:rFonts w:cs="Times New Roman" w:ascii="Times New Roman" w:hAnsi="Times New Roman"/>
          <w:color w:val="000000"/>
          <w:sz w:val="24"/>
          <w:szCs w:val="24"/>
        </w:rPr>
        <w:t>до 10 н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ый анализ показывает, увеличение массы незначительно влияет на динамику полета частицы. Время полета частицы отличается от первоначального значения на 10 %. А механизм рекомбинации и конденсации на поверхности частицы субоксидов алюминия способен поддерживать частицу в жидком состоянии до соударения с поверхностью образца-свиде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Проекта РФФИ № 13-03-0099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Н.Ларичев, А.М.Величко, Г.Е.Беляев, А.И. Никитин, Н.С.Шайтура, А.С.Осокин, П.П.Барашев, Е.И.Школьников, И.В. Янилкин. Установка для изучения процессов, протекающих при взаимодействии лазерного излучения высокой мощности с веществом. </w:t>
      </w:r>
      <w:r>
        <w:rPr>
          <w:rFonts w:cs="Times New Roman" w:ascii="Times New Roman" w:hAnsi="Times New Roman"/>
          <w:sz w:val="24"/>
          <w:szCs w:val="24"/>
          <w:lang w:val="en-US"/>
        </w:rPr>
        <w:t>ILLA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</w:p>
    <w:p>
      <w:pPr>
        <w:pStyle w:val="Style20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.Н. Ларичев, А.М. Величко, Г.Е. Беляев, А.И. Никитин, А.С. Осокин, П.П. Барашев, Е.И. Школьников, И.В. Янилкин, </w:t>
      </w:r>
      <w:r>
        <w:rPr>
          <w:rFonts w:cs="Times New Roman" w:ascii="Times New Roman" w:hAnsi="Times New Roman"/>
          <w:bCs/>
          <w:sz w:val="24"/>
          <w:szCs w:val="24"/>
        </w:rPr>
        <w:t>УФН, 2016, (в печати)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basedOn w:val="Style14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сноски Знак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5:00Z</dcterms:created>
  <dc:creator>SCIENTIFIC</dc:creator>
  <dc:description/>
  <cp:keywords/>
  <dc:language>en-US</dc:language>
  <cp:lastModifiedBy>Andrey Osokin</cp:lastModifiedBy>
  <cp:lastPrinted>2015-03-08T01:13:00Z</cp:lastPrinted>
  <dcterms:modified xsi:type="dcterms:W3CDTF">2015-03-09T17:26:00Z</dcterms:modified>
  <cp:revision>3</cp:revision>
  <dc:subject/>
  <dc:title>Исследования факторов, воздействующие на микрочастицы, вылетающие из лазерного кратера</dc:title>
</cp:coreProperties>
</file>