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претация данных лазерно-интерферометрического зондирования баллистически расширяющихся сред</w:t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дратьев Арсений Николаевич</w:t>
      </w:r>
    </w:p>
    <w:p>
      <w:pPr>
        <w:pStyle w:val="Normal"/>
        <w:ind w:right="-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, младший научный сотрудник</w:t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ВНИИА имени Н. Л. Духова, Москва, Россия</w:t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n.kondratev@physics.msu.ru</w:t>
      </w:r>
    </w:p>
    <w:p>
      <w:pPr>
        <w:pStyle w:val="Normal"/>
        <w:ind w:right="-3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процессов образования частиц микронного размера, вылетающих из ударно-нагруженных металлических образцов, на сегодняшний день является одним из ключевых направлений исследований, проводимых в ядерных центрах России и США [2, 3]. Для изучения характеристик образующегося при разрушении облака пыли в последнее время применяется доплеровская лазерная интерферометрия (</w:t>
      </w:r>
      <w:r>
        <w:rPr>
          <w:rFonts w:cs="Times New Roman" w:ascii="Times New Roman" w:hAnsi="Times New Roman"/>
          <w:sz w:val="24"/>
          <w:szCs w:val="24"/>
          <w:lang w:val="en-US"/>
        </w:rPr>
        <w:t>Photo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pp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locimetry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PDV</w:t>
      </w:r>
      <w:r>
        <w:rPr>
          <w:rFonts w:cs="Times New Roman" w:ascii="Times New Roman" w:hAnsi="Times New Roman"/>
          <w:sz w:val="24"/>
          <w:szCs w:val="24"/>
        </w:rPr>
        <w:t xml:space="preserve">) - универсальный интерферометрический метод исследования динамики быстропротекающих процессов, имеющий целый ряд преимуществ, в числе которых универсальность, технологичность и дешевизна используемых компонент [4]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изложены последние результаты обработки и интерпретации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PDV</w:t>
      </w:r>
      <w:r>
        <w:rPr>
          <w:rFonts w:cs="Times New Roman" w:ascii="Times New Roman" w:hAnsi="Times New Roman"/>
          <w:sz w:val="24"/>
          <w:szCs w:val="24"/>
        </w:rPr>
        <w:t xml:space="preserve"> по исследованию баллистически расширяющегося облака металлической пыли. Представлена модель обратно-рассеянного излучения от движущейся неоднородной среды, в рамках которой проводится анализ частотной функции биений, являющихся результатом наложения обратнорассеянного и опорного (зондируемого) сигналов и рассматриваются результаты численного решения транспортного уравнения относительно временного коррелятора полей обратнорассеянного сигнала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енные данные демонстрируют удовлетворительное согласие с теоретическими результатами, что дает основание для дальнейшего развития предложенного подхода к интерпретации результатов доплеровских измерений параметров пыления металлических образцов. </w:t>
      </w:r>
    </w:p>
    <w:p>
      <w:pPr>
        <w:pStyle w:val="Normal"/>
        <w:ind w:left="-567" w:right="284" w:firstLine="39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имару А., Распространение и рассеяния волн в случайно-неоднородных средах, т. 1, 2 (Мир, 1981).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родников В. А., Иванов А. Г., Михайлов А. Л. и др., «О выбросе частиц со свободной поверхности металлов при выходе на нее ударной волны и методах диагностики этих частиц», ФГВ, 1998, т.34, №6, 103-107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. T. Buttler, M. B. Zellner, R. T. Olson et al., “Dynamic comparisons of piezoelectric ejecta diagnostics”, Journal of Applied Physics 101, 063547 (2007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. T. Strand, D. R. Goosman, C. Martinez, “Compact system for high-speed velocimetry using heterodyne techniques”, Rev. Sci. Instruments 77, 083108 (2006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. R. Valenzuela, S. A. Clarke, G. Rodriguez, “Nanoscale topography of dynamic surfaces with ultrafast time resolution”, Applied Optics, vol. 47, no. 28 (2008).</w:t>
      </w:r>
    </w:p>
    <w:p>
      <w:pPr>
        <w:pStyle w:val="Normal"/>
        <w:spacing w:lineRule="auto" w:line="360"/>
        <w:ind w:left="-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1134" w:top="1190" w:footer="102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54:00Z</dcterms:created>
  <dc:creator>70-KAN</dc:creator>
  <dc:description/>
  <dc:language>en-US</dc:language>
  <cp:lastModifiedBy>Арсений Кондратьев</cp:lastModifiedBy>
  <dcterms:modified xsi:type="dcterms:W3CDTF">2015-03-09T20:54:00Z</dcterms:modified>
  <cp:revision>2</cp:revision>
  <dc:subject/>
  <dc:title/>
</cp:coreProperties>
</file>