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тимальное управление введением препаратов при лечении ра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 Наталья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tv_na@mail.ru</w:t>
        </w:r>
      </w:hyperlink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хождении связи между количеством клеток опухоли, иммунитетом пациента и стратегии лечения в виде нелинейных дифференциальных уравнений состояния, выборе параметров системы уравнений и выборе функционала качества становится возможным построение математической модели процессов, происходящих во время лечения [2]. Таким образом, может быть поставлена задача о нахождении такого экономичного управления (стратегии лечения) для нелинейной управляемой динамической системы, которое минимизировало выбранный критерий качества при заданных начальных условиях [3]. Для такой задачи поиск оптимального управления сводится к решению уравнения Риккати, параметры которого зависят от состояния. В этом ключе рассматриваются несколько подходов к решению этого уравнения [1, 4, 5]. Кроме того, в связи с трудностями с поиском его решения для синтеза управляющего воздействия был рассмотрен метод получения вязкостного решения уравнения Гамильтона-Якоби-Айзекса, к которому сводится задача поиска оптимальных управлений с квадратическим функционалом качеств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baei, N., Salamci M. U. State dependent Riccati Equation based model reference adaptive stabilization of nonlinear systems with application to cancer treatment // IFAC (The 1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ld Congress of the International Federation of Automatic Control). August 24-29 2014. Cape Town, 2014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nks, H. T., Lewis, B. M., Tran, H. T. Nonlinear feedback controllers and compensators: a state-dependent Riccati equation approach // Computational Optimization and Application. 37. p. 177-218. 2007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illis, L. G., Radunskaya, A. E. The dynamics of an optimally controlled tumor model: a case study // Mathematical and Computer Modelling. 37. p. 1221-1224. 2003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ik, M., Salamci, M. U., Banks S. P. Optimal control of drug therapy in cancer treatment // Nonlinear Analysis. 71. p. 1473-1486. 2009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ik, M., Salamci, M. U., Banks S. P. SDRE optimal control of drug administration in cancer treatment // Turkish Journal of Electrical and Computer Engineering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5. p. 715-729.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_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17:00Z</dcterms:created>
  <dc:creator>Наталья Матвеева</dc:creator>
  <dc:description/>
  <cp:keywords/>
  <dc:language>en-US</dc:language>
  <cp:lastModifiedBy>Наталья Матвеева</cp:lastModifiedBy>
  <dcterms:modified xsi:type="dcterms:W3CDTF">2015-03-08T17:17:00Z</dcterms:modified>
  <cp:revision>2</cp:revision>
  <dc:subject/>
  <dc:title/>
</cp:coreProperties>
</file>