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Накопитель для сет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/>
        </w:rPr>
        <w:t>Smart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/>
        </w:rPr>
        <w:t>gird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на базе литий-ионного аккумулятор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ердечный Денис Владимирович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Саратовский государственный технический университет имени Гагарина Ю.А.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ИнЭТМ, Саратов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erdechnyy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eni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рассмотрены вопросы развития альтернативной энергетики, в основе которой лежат экологически чистые возобновляемые источники энергии, являющиеся, в свою очередь, неотъемлемой частью интеллектуальных сетей электроснаб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). В системах с возобновляемыми источниками энергии наблюдается нестабильность вырабатываемых мощностей для потребителей. Вот почему для дальнейшего 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 актуальным является разработка энергоэффективного накоп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копителя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позволяет выровнять график нагрузок в разные периоды суточного и сезонного спроса на электрическую энергию, а с другой – повышает надежность электроснабжения путем использования его в качестве резервного источника электроэнергии [1, 2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различных вариантов накопления энергии наиболее подходящим представляется аккумуляторная батарея (АБ), в силу своей мобильности и оптимального соотношения массо-габаритных характеристик и накоплен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всего многообразия аккумуляторных батарей оптимальным решением для применения в качестве накопителя энергии являются литий-ионные батареи. Они отличаются более высокой емкостью при тех же габаритах, более низким уровнем эксплуатационных расходов, увеличенным сроком службы. С учетом характеристик сети электроснабжения и требованиями потребителя электрической энергии возможны различные варианты исполнения и конфигурации накоп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программа, позволяющая определить оптимальную величину АБ для конкретной сети или ее фрагмента методами математического моделирования. Входными параметрами являются: установленные мощности возобновляемых источников энергии; данные по ветру, по солнцу и др.; графики потребления. Установленная мощность накопителя должна быть такой, чтобы дефицит мощности для потребителей был минимальным (в идеальном случае, равным нулю). Результаты моделирования являются входными параметрами для реализации накопителя в виде А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пытной установке использовались аккумуляторные батареи емкостью 300 Ач, соединенные последовательно. Номинальное напряжение накопителя увеличивается путем добавления аккумуляторов в батарею. Сформированная батарея снабжена системой контроля и управления, которая позволяет в режиме реального времени проводить мониторинг накопителя, а также предотвращать критические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ан А.П. Управление потоками электроэнергии и повышение эффективности электроэнергетических систем: учебное пособие/  А.П. Бурман, Ю.К. Розанов, Ю.Г. Шакарян. М.: МЭИ, 2012. 336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моленцев </w:t>
      </w:r>
      <w:r>
        <w:rPr>
          <w:rFonts w:cs="Times New Roman" w:ascii="Times New Roman" w:hAnsi="Times New Roman"/>
          <w:iCs/>
          <w:sz w:val="24"/>
          <w:szCs w:val="24"/>
        </w:rPr>
        <w:t>Н.И. Накопители энергии в локальных электрических сетях/ Н.И. </w:t>
      </w:r>
      <w:r>
        <w:rPr>
          <w:rFonts w:eastAsia="ArialMT;MS Mincho" w:cs="Times New Roman" w:ascii="Times New Roman" w:hAnsi="Times New Roman"/>
          <w:sz w:val="24"/>
          <w:szCs w:val="24"/>
        </w:rPr>
        <w:t>Смоленцев </w:t>
      </w:r>
      <w:r>
        <w:rPr>
          <w:rFonts w:cs="Times New Roman" w:ascii="Times New Roman" w:hAnsi="Times New Roman"/>
          <w:iCs/>
          <w:sz w:val="24"/>
          <w:szCs w:val="24"/>
        </w:rPr>
        <w:t>// Ползуновский вестник, 2013. №4-2. С.176-18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eastAsia="ArialMT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ArialMT;MS Mincho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dechnyy.den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2:00Z</dcterms:created>
  <dc:creator>Денис</dc:creator>
  <dc:description/>
  <dc:language>en-US</dc:language>
  <cp:lastModifiedBy>Денис</cp:lastModifiedBy>
  <dcterms:modified xsi:type="dcterms:W3CDTF">2015-03-04T09:52:00Z</dcterms:modified>
  <cp:revision>2</cp:revision>
  <dc:subject/>
  <dc:title/>
</cp:coreProperties>
</file>