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динамики заряда в композите с хаотическими включениями воло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чагин Сергей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нгельсский технологический институт (филиал)  ФГБОУ ВПО «Саратовский государственный технический университет имени Гагарина Ю.А.», Энгельс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korchaginser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создание новых материалов с заданными свойствами является одним из приоритетных научных направлений. Синтез новых материалов и последующие эксперименты по изучению электрических, динамических и механических свойств, зачастую, довольно трудоемки и требуют больших материальных затрат. Поэтому математическое и компьютерное моделирование  в данной области является актуальной задачей [1,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материалов с заданными свойствами, особое внимание стоит уделять эволюции динамической системы. Нередко временная эволюция системы при формировании материала оказывается настолько значимой, что возникает необходимость использовать различные временные и параметрические диаграммы [3]. При моделирование таких систем, удобным оказывается междисциплинарный подход, который позволяет объединить фундаментальные модели нелинейной динамики и теорию электрических цепей в применении к химии материа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мотрим композит с хаотически – ориентированными волокнами в матрице под внешним воздействием (рис.1), эквивалентная схема которого будет иметь вид колебательного контура с нелинейной индуктивностью. Динамика колебаний заряда системы описывается дифференциальным уравнением Дуффинга [4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86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21030" cy="20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447675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8384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метр диссипации, зависящий от размера волокон, плотности и диэлектрических свойств включений, 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508635" cy="16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мплитуда и частота соответственно. Численное интегрирование уравнения проводилось методом Рунге - Кутта четвертого порядка. Выбранные случайно начальные услови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34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ыли нормально или равномерно распределены с различными дисперсиями. Построена карта динамических режимов, по осям которой находятся параметры, характеризующие амплитуду и частоту воздействия, и соответствующие разным режимам фазовые портреты (рис. 2)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4130" cy="210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3190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лой амплитуде частота колебаний совпадает с частотой внешнего воздействия, а при увеличении этого параметра можно наблюдать более сложное динамическое поведение, включая переход к хаосу. Полученные результаты позволяют рассматривать композиционный материал со случайно – ориентированными волокнами в матрице, эквивалентная схема которого имеет вид колебательного контура с нелинейной индуктивностью, как динамическую систему с хаотическим поведением. Важным оказывается подбор параметров, небольшое изменение которых может качественно влиять на динамику поведения заряда в композите, и как следствие, изменение его электрических свойст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узнецов, С.П. Динамический хаос. М.: Физмалит, 2001. с. 80-8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Пукинский, Ю.Ж., Филипов А.В. Эквивалентная электрическая схема двухфазного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гнитострикционно - пьезоэлектрического композита в обла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ктромеханичсекого резонанса // Вестник Новгородского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ниверситета. 2010, Серия Технические науки,  №55. с. 44-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Третьяков, Ю.Д. Процессы самоорганизации в химии материалов //Успехи хим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3, №72(8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731- 7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Thompson, J.M., Stewart H.B. Nonlinear dynamics and chaos-geometrical methods f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gineers and scientists //Chichester: Wiley, 1986. p. 3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bookmarkStart w:id="0" w:name="top"/>
      <w:r>
        <w:rPr>
          <w:rFonts w:cs="Times New Roman" w:ascii="Times New Roman" w:hAnsi="Times New Roman"/>
          <w:sz w:val="24"/>
          <w:szCs w:val="24"/>
          <w:lang w:val="en-US"/>
        </w:rPr>
        <w:t xml:space="preserve"> Tretyakov, Yu.D., Goodilin E.A. Fundamental chemical aspects of the synthesis  of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eodymium barium  cuprates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// Rus. J. Inorg. Chem. 2001. </w:t>
      </w:r>
      <w:r>
        <w:rPr>
          <w:rFonts w:cs="Times New Roman" w:ascii="Times New Roman" w:hAnsi="Times New Roman"/>
          <w:sz w:val="24"/>
          <w:szCs w:val="24"/>
        </w:rPr>
        <w:t xml:space="preserve">№46(3). </w:t>
      </w:r>
      <w:r>
        <w:rPr>
          <w:rFonts w:cs="Times New Roman" w:ascii="Times New Roman" w:hAnsi="Times New Roman"/>
          <w:sz w:val="24"/>
          <w:szCs w:val="24"/>
          <w:lang w:val="en-US"/>
        </w:rPr>
        <w:t>p. 203- 23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42:00Z</dcterms:created>
  <dc:creator>Сергей</dc:creator>
  <dc:description/>
  <dc:language>en-US</dc:language>
  <cp:lastModifiedBy>Администратор</cp:lastModifiedBy>
  <cp:lastPrinted>2015-02-17T17:24:00Z</cp:lastPrinted>
  <dcterms:modified xsi:type="dcterms:W3CDTF">2015-02-26T23:45:00Z</dcterms:modified>
  <cp:revision>3</cp:revision>
  <dc:subject/>
  <dc:title>МОДЕЛИРОВАНИЕ ДИНАМИКИ ЗАРЯДА В  КОМПОЗИТЕ С ХАОТИЧЕСКИМИ ВКЛЮЧЕНИЯМИ ВОЛОКОН</dc:title>
</cp:coreProperties>
</file>