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следование динамического ряда температуры воздух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ами декомпозиции и Фурье-анализ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всянников Тимур Анатольевич</w:t>
      </w:r>
    </w:p>
    <w:p>
      <w:pPr>
        <w:pStyle w:val="Standar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Standar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Ломоносова,</w:t>
      </w:r>
    </w:p>
    <w:p>
      <w:pPr>
        <w:pStyle w:val="Standard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зический факультет, Москва, Россия</w:t>
      </w:r>
    </w:p>
    <w:p>
      <w:pPr>
        <w:pStyle w:val="Standard"/>
        <w:jc w:val="center"/>
        <w:rPr>
          <w:rFonts w:ascii="Times New Roman" w:hAnsi="Times New Roman" w:cs="Times New Roman"/>
          <w:i/>
          <w:i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tim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ovs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ru</w:t>
        </w:r>
      </w:hyperlink>
    </w:p>
    <w:p>
      <w:pPr>
        <w:pStyle w:val="Standard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</w:rPr>
        <w:t>Исследование динамических рядов гидрометеорологических параметров приобретает сегодня важное практическое значение в связи с изменением климата, последствия которого влияют на функционирование экосистем и развитие экономической деятельности человека. Проявления климатических изменений носят региональный характер, поэтому их анализ, предполагающий получение репрезентативных оценок современных трендов метеорологических показателей, базируется на данных долгосрочных наблюдений локальных метеорологических станций [2].</w:t>
      </w:r>
      <w:r>
        <w:rPr/>
        <w:t xml:space="preserve"> </w:t>
      </w:r>
      <w:r>
        <w:rPr>
          <w:rFonts w:cs="Times New Roman" w:ascii="Times New Roman" w:hAnsi="Times New Roman"/>
        </w:rPr>
        <w:t>В качестве объекта изучения в данной работе выбрана среднесуточная температура воздуха в период 1971-2010 гг. в Центрально-Лесном природном биосферном заповеднике в юго-западной части Валдайской возвышенности.</w:t>
      </w:r>
      <w:r>
        <w:rPr/>
        <w:t xml:space="preserve"> </w:t>
      </w:r>
    </w:p>
    <w:p>
      <w:pPr>
        <w:pStyle w:val="Standard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</w:rPr>
        <w:t xml:space="preserve">Анализ временного ряда температуры проводится методами декомпозиции. Временной </w:t>
      </w:r>
      <w:r>
        <w:rPr>
          <w:rFonts w:cs="Times New Roman" w:ascii="Times New Roman" w:hAnsi="Times New Roman"/>
          <w:bCs/>
        </w:rPr>
        <w:t xml:space="preserve">ряд температуры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bCs/>
        </w:rPr>
        <w:t xml:space="preserve"> является </w:t>
      </w:r>
      <w:r>
        <w:rPr>
          <w:rFonts w:cs="Times New Roman" w:ascii="Times New Roman" w:hAnsi="Times New Roman"/>
        </w:rPr>
        <w:t xml:space="preserve">упорядоченной последовательность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среднесуточных значений температуры воздух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в моменты времен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 - число уровней ряда (суток). Поскольку тенденции к значительному увеличению амплитуды сезонных колебаний за рассматриваемый период 1971-2011 гг. не наблюдается, целесообразно построение аддитивной модели ряда:</w:t>
      </w:r>
    </w:p>
    <w:p>
      <w:pPr>
        <w:pStyle w:val="Standard"/>
        <w:spacing w:before="0" w:after="0"/>
        <w:ind w:firstLine="397"/>
        <w:contextualSpacing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1)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 – постоянная сезонная составляющая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 – циклическая компонента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– тренд, определяющий основную тенденцию временного ряда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– случайная составляющая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. С помощью метода простой скользящей средней с интервалом сглаживан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преобразуем исходный ряд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 (1) в ряд скользящих средних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. Тогд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 (рис. 1), 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 – ряды скользящих средних соответствующих компонент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  <w:r>
        <w:rPr>
          <w:rFonts w:cs="Times New Roman" w:ascii="Times New Roman" w:hAnsi="Times New Roman"/>
        </w:rPr>
        <w:t xml:space="preserve">дней.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, так как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Standard"/>
        <w:spacing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им линейную регрессионную модель ряд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– МНК-оценки соответствующих параметров регрессии. Для анализа её статистической значимости проверяется гипотез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при альтернатив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при помощи статистики Фишера [3]. </w:t>
      </w:r>
    </w:p>
    <w:p>
      <w:pPr>
        <w:pStyle w:val="Standard"/>
        <w:spacing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зонна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 и циклическа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 компоненты получены с применением Фурье-анализа [4,5]. Наибольший вклад в дисперсию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 вносит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 (рис. 2): его коэффициент детерминации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. С помощью амплитудно-частотной характеристики выявлены циклы с периодами 8 лет и 3 года. Вклад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 в дисперсию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 также достаточно велик: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New Roman" w:ascii="Times New Roman" w:hAnsi="Times New Roman"/>
        </w:rPr>
        <w:t xml:space="preserve"> (рис. 1).</w:t>
      </w:r>
    </w:p>
    <w:p>
      <w:pPr>
        <w:pStyle w:val="Standard"/>
        <w:spacing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ейная регрессионная модел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является значимой на уровне значимост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(рис. 3). Корреляционная связ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 с параметром времен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средняя, так как количественная характеристика линейной зависимости – коэффициент линейной корреляции Пирсон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3</m:t>
            </m:r>
          </m:e>
        </m:d>
      </m:oMath>
      <w:r>
        <w:rPr>
          <w:rFonts w:cs="Times New Roman" w:ascii="Times New Roman" w:hAnsi="Times New Roman"/>
        </w:rPr>
        <w:t xml:space="preserve"> на уровне значимости 0,95 [1]. Распределение случайного компонент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 визуально близко к нормальному (рис. 4), корреляционная связь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 с параметром времен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 xml:space="preserve"> незначима на уровне 0,85, что необходимо для адекватности используемой модели [4].</w:t>
      </w:r>
    </w:p>
    <w:p>
      <w:pPr>
        <w:pStyle w:val="Standard"/>
        <w:spacing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наличие общей тенденции к увеличению среднесуточной температуры воздуха за рассматриваемый период времени подтверждается. Величина тренд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en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т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стандартное отклон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Tren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ет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Во временном ряду температуры выявлены циклы 3 и 8 лет.</w:t>
      </w:r>
    </w:p>
    <w:p>
      <w:pPr>
        <w:pStyle w:val="Standard"/>
        <w:tabs>
          <w:tab w:val="clear" w:pos="709"/>
          <w:tab w:val="left" w:pos="4678" w:leader="none"/>
          <w:tab w:val="left" w:pos="4820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7955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2679065" cy="200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center" w:pos="4592" w:leader="none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1  Прерывистая линия -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</w:t>
        <w:tab/>
        <w:t xml:space="preserve">                     Рис. 2  Прерывистая линия -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4253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лошная линия -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.                                        Сплошная линия -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drawing>
          <wp:inline distT="0" distB="0" distL="0" distR="0">
            <wp:extent cx="2630170" cy="201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661285" cy="201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4253" w:leader="dot"/>
          <w:tab w:val="left" w:pos="4678" w:leader="none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3  Временной ряд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.                        Рис. 4  Распределение ряда остатко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. Прямая сплошная линия -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</w:rPr>
        <w:t xml:space="preserve">. Пунктирные     Сплошная линия – график плотности  линии – полосы регрессии на уровне 0,9.        нормального  распределения. </w:t>
      </w:r>
    </w:p>
    <w:p>
      <w:pPr>
        <w:pStyle w:val="Standard"/>
        <w:tabs>
          <w:tab w:val="clear" w:pos="709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 xml:space="preserve">Вуколов Э.А. Основы статистического анализа. М.: Форум. 2008. </w:t>
      </w:r>
    </w:p>
    <w:p>
      <w:pPr>
        <w:pStyle w:val="Normal"/>
        <w:numPr>
          <w:ilvl w:val="0"/>
          <w:numId w:val="1"/>
        </w:numPr>
        <w:ind w:left="360" w:hanging="35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ещеревская О.А. и другие. Современный климат национального парка Кат Тьен (Южный Вьетнам): использование климатических данных для экологических исследований. //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еофизические процессы и биосфера. 2013, т. 12, №2, стр. 5-33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лохотников К.Э., Колков С.В. Статистика: учеб. пособие. М.: Флинта. 2006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адовникова Н.А., Шмойлова Р.А. Анализ временных рядов и прогнозирование. Учебное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собие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 xml:space="preserve">.: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ЭСИ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. 200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Calibri" w:cs="TTdcr10;Times New Roman" w:ascii="TTdcr10;Times New Roman" w:hAnsi="TTdcr10;Times New Roman"/>
          <w:kern w:val="0"/>
          <w:lang w:val="en-US" w:eastAsia="ru-RU" w:bidi="ar-SA"/>
        </w:rPr>
        <w:t>Philippe Masset</w:t>
      </w:r>
      <w:r>
        <w:rPr>
          <w:rFonts w:eastAsia="Calibri" w:cs="cmsy8;Times New Roman" w:ascii="cmsy8;Times New Roman" w:hAnsi="cmsy8;Times New Roman"/>
          <w:kern w:val="0"/>
          <w:sz w:val="16"/>
          <w:szCs w:val="16"/>
          <w:lang w:val="en-US" w:eastAsia="ru-RU" w:bidi="ar-SA"/>
        </w:rPr>
        <w:t xml:space="preserve">. </w:t>
      </w:r>
      <w:r>
        <w:rPr>
          <w:rFonts w:eastAsia="Times New Roman" w:cs="Times New Roman" w:ascii="Times New Roman" w:hAnsi="Times New Roman"/>
          <w:lang w:val="en-US" w:eastAsia="ru-RU"/>
        </w:rPr>
        <w:t>Analysis of Financial Time-Series using Fourier and Wavelet Methods. // SSRN Electronic Journal. 10/2008. DOI: 10.2139/ssrn.128942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Tdcr10">
    <w:altName w:val="Times New Roman"/>
    <w:charset w:val="00"/>
    <w:family w:val="auto"/>
    <w:pitch w:val="default"/>
  </w:font>
  <w:font w:name="cmsy8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ind w:firstLine="3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-ovs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9:00Z</dcterms:created>
  <dc:creator>умник</dc:creator>
  <dc:description/>
  <dc:language>en-US</dc:language>
  <cp:lastModifiedBy>умник</cp:lastModifiedBy>
  <dcterms:modified xsi:type="dcterms:W3CDTF">2015-03-05T06:41:00Z</dcterms:modified>
  <cp:revision>3</cp:revision>
  <dc:subject/>
  <dc:title>Анализ временных рядов температуры и осадков</dc:title>
</cp:coreProperties>
</file>