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Моделирование самоорганизации в системе миксамеб с помощью подвижных конечных автоматов</w:t>
      </w:r>
    </w:p>
    <w:p>
      <w:pPr>
        <w:pStyle w:val="Normal"/>
        <w:spacing w:lineRule="auto" w:line="240"/>
        <w:ind w:left="397" w:hanging="0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  <w:t>Кручинин Игорь Викто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fr-FR"/>
          </w:rPr>
          <w:t>iv.kruchinin@physics.msu.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bCs/>
          <w:iCs/>
          <w:color w:val="252525"/>
          <w:sz w:val="24"/>
          <w:szCs w:val="24"/>
          <w:shd w:fill="FFFFFF" w:val="clear"/>
          <w:lang w:val="fr-FR"/>
        </w:rPr>
        <w:t>Dictyostelium discoideum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fr-FR"/>
        </w:rPr>
        <w:t>(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диктиостелиум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fr-FR"/>
        </w:rPr>
        <w:t>) —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  <w:lang w:val="fr-FR"/>
        </w:rPr>
        <w:t> 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клеточный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  <w:lang w:val="fr-FR"/>
        </w:rPr>
        <w:t xml:space="preserve"> 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слизевик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fr-FR"/>
        </w:rPr>
        <w:t xml:space="preserve">,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относящийся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fr-FR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fr-FR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типу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  <w:lang w:val="fr-FR"/>
        </w:rPr>
        <w:t> Mycetozoa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fr-FR"/>
        </w:rPr>
        <w:t xml:space="preserve">.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В природе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>D. discoideum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обитает в почве и подстилке (влажном листовом опаде). Одиночные амёбы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>D. discoideum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питаются в основном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бактериями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. Распространён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>D. discoideum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в смешанных и широколиственных лесах умеренного пояса. Если пищи не хватает, амёбы слипаются вместе и мигрируют туда, где среда благоприятнее. Там они распадаются на отдельные клетки. Перед миграцией амёбы не съедают все доступные бактерии, а берут с собой их запасы. На новом месте они рассеивают их, создавая запасы пищи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Конечный автомат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абстрактный автомат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, число возможных состояний которого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конечно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. Результат работы автомата определяется по его конечному состоянию. Конечный автомат начинает работу в некотором состоянии, считывая по одному символу входной цепочки. Считанный символ переводит автомат в новое состояние в соответствии с функцией переход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Общая цель работы: исследование роли автоволновых процессов в самоорганизации и динамике взаимодействующих популяций миксамеб и бактери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Конкретные задачи: адаптация теории подвижных конечных автоматов для моделирования хемотаксиса, построение адекватной дискретной модели автоволновой самоорганизации диктиостелиум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. На основе теории конечных автоматов построен алгоритм для описания поведения популяции миксамеб диктиостелиум, учитывающий конкретные данные по чувствительности миксамеб к сигнальному веществу (цАМФ), латентному периоду, скорости секреции цАМФ, скорости его диффузии и скорости передвижения миксамеб. Алгоритм реализован в среде Matlab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.  Получены предварительные оценки режимов поведения популяции миксамеб при невозобновляемых ресурсах до стадии агрегации, свидетельствующие об автоволновом характере самоорганизации диктиостелиума. Модель позволяет описать поведение популяции миксамеб с учетом возобновляемости ресурсов, т.е. учесть взаимодействие популяций миксамеб и бактерий, а также возможность формирования макроцисты с учетом трех полов диктиостелиума и ее роли в расселении слизевика. Предполагается также, что при некоторой ее модификации удастся описать клеточную дифференцировку при формировании слизня и динамику численности взаимодействующих популяций миксамеб и бактерий с учетом переноса бактерий слизн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асиева О.О. Исследование процессов автоволновой агрегации в популяции клеток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Dictyosteliu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discoideu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/ Автореферат диссертации на соискание ученой степени кандидата биологических наук. Москва, 199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Гилберт С.Ф. Биология развития / Третье издание на русском языке, Изд-во Мир, 199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Goldbeter A. Oscillations and waves of cyclic AMP in Dictyostelium: A prorotype for spatio-temporal organization and pulsatile intercellular communication // Society for Mathematical Biology, 200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agano S. Modeling the model organism Dictyostelium discoideum // Fundamental Research Labs, NEC Corporation, Japan, 2000</w:t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.kruchinin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48:00Z</dcterms:created>
  <dc:creator>Игорь Кручинин</dc:creator>
  <dc:description/>
  <dc:language>en-US</dc:language>
  <cp:lastModifiedBy>Игорь Кручинин</cp:lastModifiedBy>
  <dcterms:modified xsi:type="dcterms:W3CDTF">2015-03-15T13:48:00Z</dcterms:modified>
  <cp:revision>2</cp:revision>
  <dc:subject/>
  <dc:title/>
</cp:coreProperties>
</file>