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динамических свойств веретена деления клеток дрозофилы при помощи мето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зарова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изический факультет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олекулярной и клеточной биологии СО РАН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na.munzaro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вяще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нами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икротрубоче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рете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ления</w:t>
      </w:r>
      <w:r>
        <w:rPr>
          <w:rFonts w:cs="Times New Roman" w:ascii="Times New Roman" w:hAnsi="Times New Roman"/>
          <w:sz w:val="24"/>
          <w:lang w:val="en-US"/>
        </w:rPr>
        <w:t xml:space="preserve"> S2 </w:t>
      </w:r>
      <w:r>
        <w:rPr>
          <w:rFonts w:cs="Times New Roman" w:ascii="Times New Roman" w:hAnsi="Times New Roman"/>
          <w:sz w:val="24"/>
        </w:rPr>
        <w:t>клето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розофил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мощь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то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FRAP (fluorescence recovery after photobleaching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словиях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лекул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убули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мечены</w:t>
      </w:r>
      <w:r>
        <w:rPr>
          <w:rFonts w:cs="Times New Roman" w:ascii="Times New Roman" w:hAnsi="Times New Roman"/>
          <w:sz w:val="24"/>
          <w:lang w:val="en-US"/>
        </w:rPr>
        <w:t xml:space="preserve"> RFP. </w:t>
      </w:r>
      <w:r>
        <w:rPr>
          <w:rFonts w:cs="Times New Roman" w:ascii="Times New Roman" w:hAnsi="Times New Roman"/>
          <w:sz w:val="24"/>
        </w:rPr>
        <w:t xml:space="preserve">Функция веретена состоит в том, чтобы обеспечить равное расхождение хромосом в митозе к противоположным полюсам. Центросомы, находящиеся на полюсе веретена, служат центрами инициации роста микротрубочек, которые растут в сторону метафазной пластинки и прекращают свой рост, присоединившись к кинетохорам. Исследования показывают, что не только центросомы, но и кинетохоры могут служить центрами инициации роста микротрубочек [2]. Также ясно, что помимо микротрубочек, прикрепленных к кинетохорам, имеются также и другие их фракции, функция которых отлична от кинетохорных микротрубоче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изучения динамики микротрубочек веретена деления возможно применение метода </w:t>
      </w:r>
      <w:r>
        <w:rPr>
          <w:rFonts w:cs="Times New Roman" w:ascii="Times New Roman" w:hAnsi="Times New Roman"/>
          <w:sz w:val="24"/>
          <w:lang w:val="en-US"/>
        </w:rPr>
        <w:t>FRAP</w:t>
      </w:r>
      <w:r>
        <w:rPr>
          <w:rFonts w:cs="Times New Roman" w:ascii="Times New Roman" w:hAnsi="Times New Roman"/>
          <w:sz w:val="24"/>
        </w:rPr>
        <w:t xml:space="preserve">. В этом методе прижизненного исследования клетки проводится фотообесцвечивание участка цитоплазмы и последующее измерение скорости заполнения этого участка во времени. Ясно, что скорость заполнения фотообесцвеченного пятна некоторым образом характеризует процессы полимеризации </w:t>
      </w:r>
      <w:r>
        <w:rPr>
          <w:rFonts w:cs="Times New Roman" w:ascii="Times New Roman" w:hAnsi="Times New Roman"/>
          <w:sz w:val="24"/>
          <w:szCs w:val="24"/>
        </w:rPr>
        <w:t>микротрубочек [3]. Однако детали того, за счет чего происходит восстановление флуоресценции участков веретена, не яс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й интерпретации кривых восстановления флуоресценции, получаемых во </w:t>
      </w:r>
      <w:r>
        <w:rPr>
          <w:rFonts w:cs="Times New Roman" w:ascii="Times New Roman" w:hAnsi="Times New Roman"/>
          <w:sz w:val="24"/>
          <w:szCs w:val="24"/>
          <w:lang w:val="en-US"/>
        </w:rPr>
        <w:t>FRAP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х, используется реакционная модель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ction dominant) [6]. В реакционной модели скорость реакции связывания меченых молекул является медленной в сравнении со скоростью диффузии, и кинетика восстановления флуоресценции определяется, главным образом, связыванием с димерами тубулин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вопроса мы использовали соответствующую схему реакций. В условиях, когда лимитирующей стадией процесса является инициация микротрубочек, а рост происходит быстро, система имеет решение, которое хорошо согласуется с результатами исследования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редполож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sz w:val="24"/>
          <w:szCs w:val="24"/>
        </w:rPr>
        <w:t>», согласно которому скоростью образования быстрых промежуточных продуктов реакции можно пренебречь, ранее делалось при изучении кинетики ренатурации/плавления комплементарных цепочек ДНК и является хорошо экспериментально обоснованным [7]. Применение этой аппроксимации в нашем случае оправданно, поскольку как при образовании микротрубочки, так и при ренатурации ДНК дуплексов, лимитирующей стадией является образование зародыша микротрубочки или пары комплементарных оснований между комплементарными ДНК цепоч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ивых восстановления флуоресценции после фотообесцвечивания (из литературных данных [4, 5]) мы заметили существование фракции микротрубочек веретена, флуоресценция которых не восстанавливается во </w:t>
      </w:r>
      <w:r>
        <w:rPr>
          <w:rFonts w:cs="Times New Roman" w:ascii="Times New Roman" w:hAnsi="Times New Roman"/>
          <w:sz w:val="24"/>
          <w:szCs w:val="24"/>
          <w:lang w:val="en-US"/>
        </w:rPr>
        <w:t>FRAP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х с маркированным тубулином. Мы изучили эту фракцию методом "обратного" </w:t>
      </w:r>
      <w:r>
        <w:rPr>
          <w:rFonts w:cs="Times New Roman" w:ascii="Times New Roman" w:hAnsi="Times New Roman"/>
          <w:sz w:val="24"/>
          <w:szCs w:val="24"/>
          <w:lang w:val="en-US"/>
        </w:rPr>
        <w:t>FRAP</w:t>
      </w:r>
      <w:r>
        <w:rPr>
          <w:rFonts w:cs="Times New Roman" w:ascii="Times New Roman" w:hAnsi="Times New Roman"/>
          <w:sz w:val="24"/>
          <w:szCs w:val="24"/>
        </w:rPr>
        <w:t xml:space="preserve"> - когда обесцвечивается вся клетка за исключением изучаемой области. Эксперимент показал, что в метафазном веретене фракция не обменивающихся с пулом обесцвеченных тубулинов микротрубочек велика. В то же время, в телофазном веретене эта фракция относительно мала. С точки зрения биологии, кинетохорные микротрубочки в телофазном веретене должны отсутствовать, поэтому все микротрубочки должны быть межполюсными. Наши эксперименты позволяют считать, что межполюсные микротрубочки являются той частью веретена, которая не обменивается с пулом клеточного тубулина. В этом случае мы нашли, что помимо основной массы микротрубочек, не обменивающихся тубулиновыми димерами, имеется фракция (вероятно, кинетохорных или их фрагментов), способная обменивать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проведенные эксперименты позволили нам заметить, что соответствие межполюсных микротрубочек и не обменивающейся фракции не является полным. Так мы заметили, что среди кинетохорных микротрубочек имеется фракция не обменивающихся, а среди межполюсных имеется фракция, способная обменивать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агаем, что предложенный подход позволяет проводить визуализацию межполюсных микротрубочек веретена, что важно при изучении мутаций белков веретена. Кроме того, предложенный метод исследования позволит проводить изучение таких цитологических структур, как </w:t>
      </w:r>
      <w:r>
        <w:rPr>
          <w:rFonts w:cs="Times New Roman" w:ascii="Times New Roman" w:hAnsi="Times New Roman"/>
          <w:sz w:val="24"/>
          <w:szCs w:val="24"/>
          <w:lang w:val="en-US"/>
        </w:rPr>
        <w:t>MTOC</w:t>
      </w:r>
      <w:r>
        <w:rPr>
          <w:rFonts w:cs="Times New Roman" w:ascii="Times New Roman" w:hAnsi="Times New Roman"/>
          <w:sz w:val="24"/>
          <w:szCs w:val="24"/>
        </w:rPr>
        <w:t xml:space="preserve"> (microtubule-organizing center) и аугминовых белков, которые, вероятно, ответственны за неполное соответствие полюсных и не обменивающихся микротрубоче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такие новые данные значительно продвинут нас в понимании молекулярных механизмов формирования веретена д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ulinski JC, Odde DJ, Howell BJ, Salmon TD, Waterman-Storer CM. Rapid dynamics of the microtubule binding of ensconsin in vivo. J Cell Sci. 2001 Nov;114 (Pt 21):3885-9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Gatti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Bucciarelli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atta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.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ellacani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ottier-Pavi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iansanti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G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omm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M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P.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naccorsi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rel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ol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entrosom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kinetochore-driv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icrotubule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Drosophil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spind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formation //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xperiment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e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earch. 2012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.318, 1375-8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oshima, G., Mayer, M., Zhang, N., Stuurman, N., Vale, R. Augmin: a protein complex required for centrosome-independent microtubule generation within the spindle // The Journal of Cell Biology. 2008, vol.181, №3, p.421-42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artigue, J., Brust-Mascher, I., Scholey, J.M. Anaphase B spindle dynamics in Drosophila S2 cells: Comparison with embryo spindles // Cell Division. 2011, vol.6, №8, p.1-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almon, E.D., Leslie, R.J., Saxton, W.M., Karow, M.L., McIntosh, J.R. Spindle Microtubule Dynamics in Sea Urchin Embryos: Analysis Using a Fluorescein-labeled Tubulin and Measurements of Fluorescence Redistribution after Laser Photobleaching // The Journal of Cell Biology. 1984, vol.99, p.2165-217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Sprague BL, Pego RL, Stavreva DA, McNally JG. Analysis of binding reactions by fluorescence recovery after Photobleaching // Biophysical Journal. 2004, vol.86(6), 3473-9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etmur, J.G. Hybridization and renaturation kinetics of nucleic acids // Annual Review of Biophysics and Bioengineering. 1976, vol.5:337-61.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en-US"/>
        </w:rPr>
        <w:endnoteReference w:id="2"/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абота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ддержана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егагран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The mechanisms of kinetochore-driven microtubule formation in Drosophila", </w:t>
      </w:r>
      <w:r>
        <w:rPr>
          <w:rFonts w:cs="Times New Roman" w:ascii="Times New Roman" w:hAnsi="Times New Roman"/>
          <w:sz w:val="24"/>
          <w:szCs w:val="24"/>
        </w:rPr>
        <w:t>возглавляе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Gatti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vol">
    <w:name w:val="cit-vol"/>
    <w:basedOn w:val="Style14"/>
    <w:qFormat/>
    <w:rPr/>
  </w:style>
  <w:style w:type="character" w:styleId="Citsep">
    <w:name w:val="cit-sep"/>
    <w:basedOn w:val="Style14"/>
    <w:qFormat/>
    <w:rPr/>
  </w:style>
  <w:style w:type="character" w:styleId="Citfirstpage">
    <w:name w:val="cit-first-page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Slugvol">
    <w:name w:val="slug-vo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Slugpages">
    <w:name w:val="slug-pages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munzarova@gmail.com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5:00Z</dcterms:created>
  <dc:creator>Munzarova</dc:creator>
  <dc:description/>
  <dc:language>en-US</dc:language>
  <cp:lastModifiedBy>Munzarova</cp:lastModifiedBy>
  <dcterms:modified xsi:type="dcterms:W3CDTF">2015-03-05T11:35:00Z</dcterms:modified>
  <cp:revision>2</cp:revision>
  <dc:subject/>
  <dc:title/>
</cp:coreProperties>
</file>