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ждение одиночного топ-кварка в столкновениях тяжелых ионов на Большом Адронном Коллайдере (</w:t>
      </w:r>
      <w:r>
        <w:rPr>
          <w:color w:val="000000"/>
          <w:sz w:val="24"/>
          <w:szCs w:val="24"/>
        </w:rPr>
        <w:t>LHC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Calibri" w:hAnsi="Calibri" w:cs="F16"/>
          <w:color w:val="000000"/>
          <w:sz w:val="24"/>
          <w:szCs w:val="24"/>
          <w:lang w:val="ru-RU" w:bidi="ar-SA"/>
        </w:rPr>
      </w:pPr>
      <w:r>
        <w:rPr>
          <w:rFonts w:cs="F16" w:ascii="Calibri" w:hAnsi="Calibri"/>
          <w:color w:val="000000"/>
          <w:sz w:val="24"/>
          <w:szCs w:val="24"/>
          <w:lang w:val="ru-RU" w:bidi="ar-SA"/>
        </w:rPr>
        <w:t>Одним из наиболее важных способов изучения свойств горячей и плотной материи рождающейся при столкновении ультрарелятивистских тяжелых ионов является рождение КХД струй. Потери энергии партонами в среде, так называемое, гашение струй, существенно отличаются в случае холодной ядерной материи и в кварк-глюонной плазме (КГП).  Программа изучения тяжелых ионов на LHC позволит исследовать новые границы высокотемпературной квантовой хромодинамики, с возрастающей значимостью жестких процессов рождения тяжелых частиц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Calibri" w:hAnsi="Calibri" w:cs="F16"/>
          <w:color w:val="000000"/>
          <w:sz w:val="24"/>
          <w:szCs w:val="24"/>
          <w:lang w:val="ru-RU" w:bidi="ar-SA"/>
        </w:rPr>
      </w:pPr>
      <w:r>
        <w:rPr>
          <w:rFonts w:cs="F16" w:ascii="Calibri" w:hAnsi="Calibri"/>
          <w:color w:val="000000"/>
          <w:sz w:val="24"/>
          <w:szCs w:val="24"/>
          <w:lang w:val="ru-RU" w:bidi="ar-SA"/>
        </w:rPr>
        <w:t xml:space="preserve">На сегодняшний день топ-кварк является самой тяжелой частицей Стандартной Модели. Рождение топ кварка на коллайдерах происходит за счет сильных (парное рождение) и слабых (одиночное рождение) взаимодействий.  Распад топ-кварка идет с практический 100%-й вероятностью на b-кварк и W-бозон. Рождение топ кварка хорошо изучено в столкновениях протон-антипротонов и протон-протонов. Факт того, что распад топ-кварка происходит раньше процессов адронизации, позволяет изучать влияние кварк-глюонной плазмы на продукты распада топ-кварка при столкновении тяжелых ионов. Это делает процесс одиночного рождения топ кварка новым интересным процессом для изучения особенностей кварк-глюонной плазмы на </w:t>
      </w:r>
      <w:r>
        <w:rPr>
          <w:rFonts w:cs="F16" w:ascii="Calibri" w:hAnsi="Calibri"/>
          <w:color w:val="000000"/>
          <w:sz w:val="24"/>
          <w:szCs w:val="24"/>
          <w:lang w:bidi="ar-SA"/>
        </w:rPr>
        <w:t>LHC</w:t>
      </w:r>
      <w:r>
        <w:rPr>
          <w:rFonts w:cs="F16" w:ascii="Calibri" w:hAnsi="Calibri"/>
          <w:color w:val="000000"/>
          <w:sz w:val="24"/>
          <w:szCs w:val="24"/>
          <w:lang w:val="ru-RU" w:bidi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Calibri" w:hAnsi="Calibri" w:cs="F16"/>
          <w:color w:val="000000"/>
          <w:sz w:val="24"/>
          <w:szCs w:val="24"/>
          <w:lang w:val="ru-RU" w:bidi="ar-SA"/>
        </w:rPr>
      </w:pPr>
      <w:r>
        <w:rPr>
          <w:rFonts w:cs="F16" w:ascii="Calibri" w:hAnsi="Calibri"/>
          <w:color w:val="000000"/>
          <w:sz w:val="24"/>
          <w:szCs w:val="24"/>
          <w:lang w:val="ru-RU" w:bidi="ar-SA"/>
        </w:rPr>
        <w:t>В данной работе было проведено моделирование процесса рождения одиночного топ кварка в столкновениях тяжелых ионов  при энергии 5.5 ТэВ. Моделирование событий было выполнено в Монте-Карло генераторе CompHEP[1] c NLO точностью[2]. Учет процессов адронизации и фрагментации с вкладом ядерных структурных функций и эффектов среды выполнен в Pythia [3] с пакетом PYQUEN[4]. В работе показана возможность наблюдения рождения одиночного топ кварка в столкновении тяжелых ионов. Показаны особенности влияния эффектов начального состояния и эффектов среды на кинематические характеристики продуктов распада топ-кварка и на зарядовую ассиметрию его рождения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F16" w:ascii="Calibri" w:hAnsi="Calibri"/>
          <w:color w:val="000000"/>
          <w:sz w:val="24"/>
          <w:szCs w:val="24"/>
          <w:lang w:val="ru-RU" w:bidi="ar-SA"/>
        </w:rPr>
        <w:t>Полученные результаты являются важным шагом к дальнейшему исследованию этого процесса и возможному выделению сигнальных  событий рождения одиночного топ-кварка в экспериментальных анализах. Работа представлена в архиве [5]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.baskakov@cern.ch</w:t>
        </w:r>
      </w:hyperlink>
    </w:p>
    <w:p>
      <w:pPr>
        <w:pStyle w:val="Normal"/>
        <w:autoSpaceDE w:val="false"/>
        <w:spacing w:lineRule="auto" w:line="240" w:before="0" w:after="0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ab/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mpHEP Collaboration (E. Boos et al.). CompHEP 4.4: Automatic computations from Lagrangians to events. // Nucl.Instrum.Meth. A534 (2004) 250-259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.E. Boos, V.E. Bunichev, L.V. Dudko, V.I. Savrin, A.V. Sherstnev. Method for simulating electroweak top-quark production events in the NLO approximation: SingleTop event generator. // Phys.Atom.Nucl. 69 (2006) 1317-1329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Torbjorn Sjostrand, Stephen Mrenna, Peter Z. Skands. PYTHIA 6.4 Physics and Manual. //JHEP 0605 (2006) 02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.P. Lokhtin, A.M. Snigirev. A Model of jet quenching in ultrarelativistic heavy ion collisions and high-p(T) hadron spectra at RHIC. // Eur.Phys.J. C45 (2006) 211-21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.V. Baskakov, E.E. Boos, L.V. Dudko, I.P. Lokhtin, A.M. Snigirev. Single top quark production in heavy ion collisions at the LHC. // arXiv:1502.04875 [hep-ph] (2015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mbria" w:hAnsi="Cambria" w:eastAsia="Cambri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" w:hAnsi="Calibri" w:eastAsia="Times New Roman" w:cs="Times New Roman"/>
      <w:smallCaps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" w:hAnsi="Calibri" w:eastAsia="Times New Roman" w:cs="Times New Roman"/>
      <w:smallCaps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" w:hAnsi="Calibri" w:eastAsia="Times New Roman" w:cs="Times New Roman"/>
      <w:smallCaps/>
      <w:color w:val="69676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smallCaps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smallCaps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libri" w:hAnsi="Calibri" w:eastAsia="Times New Roman" w:cs="Times New Roman"/>
      <w:smallCaps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b/>
      <w:bCs/>
      <w:smallCaps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" w:hAnsi="Calibri" w:eastAsia="Times New Roman" w:cs="Times New Roman"/>
      <w:b/>
      <w:smallCaps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" w:hAnsi="Calibri" w:eastAsia="Times New Roman" w:cs="Times New Roman"/>
      <w:smallCaps/>
      <w:color w:val="635672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smallCaps/>
      <w:color w:val="8E8C92"/>
      <w:spacing w:val="2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smallCaps/>
      <w:color w:val="635672"/>
      <w:spacing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libri" w:hAnsi="Calibri" w:eastAsia="Times New Roman" w:cs="Calibri"/>
      <w:smallCap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smallCaps/>
      <w:color w:val="AE9638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CEB966"/>
      <w:spacing w:val="4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smallCaps/>
      <w:color w:val="4E4D51"/>
      <w:spacing w:val="2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4E4D51"/>
      <w:spacing w:val="10"/>
      <w:u w:val="single"/>
    </w:rPr>
  </w:style>
  <w:style w:type="character" w:styleId="InternetLink">
    <w:name w:val="Hyperlink"/>
    <w:basedOn w:val="Style5"/>
    <w:rPr>
      <w:color w:val="410082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" w:hAnsi="Calibri" w:eastAsia="Times New Roman" w:cs="Calibri"/>
      <w:smallCap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69676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mbria" w:hAnsi="Cambria" w:eastAsia="Cambria" w:cs="Times New Roman"/>
      <w:smallCaps/>
      <w:color w:val="635672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libri" w:hAnsi="Calibri" w:eastAsia="Times New Roman" w:cs="Times New Roman"/>
      <w:smallCaps/>
      <w:color w:val="AE963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skakov@cer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5:00Z</dcterms:created>
  <dc:creator>Баскаков</dc:creator>
  <dc:description/>
  <dc:language>en-US</dc:language>
  <cp:lastModifiedBy>Баскаков</cp:lastModifiedBy>
  <dcterms:modified xsi:type="dcterms:W3CDTF">2015-03-05T15:24:00Z</dcterms:modified>
  <cp:revision>14</cp:revision>
  <dc:subject/>
  <dc:title/>
</cp:coreProperties>
</file>