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Изуч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тбо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фотон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ейтраль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ион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ерименте</w:t>
      </w:r>
      <w:r>
        <w:rPr>
          <w:b/>
        </w:rPr>
        <w:t xml:space="preserve"> LHCb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/>
        </w:rPr>
        <w:t>Говоркова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Екатерина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аксимо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</w:rPr>
        <w:t>Московский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государственный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университет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мен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М</w:t>
      </w:r>
      <w:r>
        <w:rPr>
          <w:i/>
        </w:rPr>
        <w:t>.</w:t>
      </w:r>
      <w:r>
        <w:rPr>
          <w:rFonts w:cs="Times New Roman" w:ascii="Times New Roman" w:hAnsi="Times New Roman"/>
          <w:i/>
        </w:rPr>
        <w:t>В</w:t>
      </w:r>
      <w:r>
        <w:rPr>
          <w:i/>
        </w:rPr>
        <w:t>.</w:t>
      </w:r>
      <w:r>
        <w:rPr>
          <w:rFonts w:cs="Times New Roman" w:ascii="Times New Roman" w:hAnsi="Times New Roman"/>
          <w:i/>
        </w:rPr>
        <w:t>Ломоносова</w:t>
      </w:r>
      <w:r>
        <w:rPr>
          <w:i/>
        </w:rPr>
        <w:t>,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</w:rPr>
        <w:t>физический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факультет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Москва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Россия</w:t>
      </w:r>
    </w:p>
    <w:p>
      <w:pPr>
        <w:pStyle w:val="Normal"/>
        <w:spacing w:lineRule="atLeast" w:line="100"/>
        <w:jc w:val="center"/>
        <w:rPr/>
      </w:pPr>
      <w:r>
        <w:rPr>
          <w:i/>
        </w:rPr>
        <w:t xml:space="preserve">E-mail: </w:t>
      </w:r>
      <w:r>
        <w:rPr>
          <w:rStyle w:val="InternetLink"/>
          <w:b w:val="false"/>
          <w:i/>
          <w:caps w:val="false"/>
          <w:smallCaps w:val="false"/>
          <w:color w:val="000000"/>
          <w:spacing w:val="0"/>
          <w:sz w:val="24"/>
        </w:rPr>
        <w:t>govorkova.ekaterina@physics.msu.ru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етекто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LHCb [1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д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етырё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нов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ботающи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ольш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дронн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ллайдер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ЦЕР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ене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нов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цель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перимен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вляе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войст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др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ащи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b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c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вар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изическ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перимен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LHCb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ключ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еб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ольш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личест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а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неч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стоя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ащ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то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ч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доб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следования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йн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обходим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етально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делирова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бо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конструк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т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 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ан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бо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ы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правоч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эффициен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а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делиров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конструк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бо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йтраль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и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т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актор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ррек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ли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ут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равн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у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а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B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ез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вест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ношени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арциаль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шири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[2], B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+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→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J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+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B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+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→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J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*+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(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*+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→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с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Ри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.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неч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стоя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и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у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а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личаю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льк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йтраль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и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тор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адае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т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Style20"/>
        <w:spacing w:before="12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88635" cy="217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rPr/>
      </w:pPr>
      <w:r>
        <w:rPr>
          <w:rFonts w:cs="Times New Roman" w:ascii="Times New Roman" w:hAnsi="Times New Roman"/>
        </w:rPr>
        <w:t>Рисунок</w:t>
      </w:r>
      <w:r>
        <w:rPr/>
        <w:t xml:space="preserve"> 1: </w:t>
      </w:r>
      <w:r>
        <w:rPr>
          <w:rFonts w:cs="Times New Roman" w:ascii="Times New Roman" w:hAnsi="Times New Roman"/>
          <w:i w:val="false"/>
        </w:rPr>
        <w:t>Распределения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по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нвариантной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ассе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комбинаций</w:t>
      </w:r>
      <w:r>
        <w:rPr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J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J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 xml:space="preserve">*+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д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д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набр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эксперимен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LHCb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201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ind w:left="0" w:right="0" w:firstLine="38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бо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ли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ан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бран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к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LHCb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201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201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ода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нтегральн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ветимос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ил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рат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емтобар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ыл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висимос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правоч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эффициент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переч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нерг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т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2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актор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ррек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ую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дсчё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ффективно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конструк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бо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йтраль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и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т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следован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злич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а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езон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</w:r>
    </w:p>
    <w:p>
      <w:pPr>
        <w:pStyle w:val="Style20"/>
        <w:spacing w:before="120" w:after="1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56515</wp:posOffset>
            </wp:positionV>
            <wp:extent cx="3037205" cy="2371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2: </w:t>
      </w:r>
      <w:r>
        <w:rPr>
          <w:rFonts w:cs="Times New Roman" w:ascii="Times New Roman" w:hAnsi="Times New Roman"/>
          <w:i w:val="false"/>
        </w:rPr>
        <w:t>Поправочные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коэффициенты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зависимост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поперечной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энерг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фотонов</w:t>
      </w:r>
      <w:r>
        <w:rPr/>
        <w:t>.</w:t>
      </w:r>
    </w:p>
    <w:p>
      <w:pPr>
        <w:pStyle w:val="Normal"/>
        <w:spacing w:lineRule="atLeast" w:line="100"/>
        <w:ind w:left="0" w:right="0" w:firstLine="39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tLeast" w:line="100"/>
        <w:ind w:left="0" w:right="0" w:firstLine="397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  <w:sz w:val="24"/>
        </w:rPr>
        <w:t>LHCb, A. Alves et al., The LHCb Detector at the LHC, JINST 3 (2008) S08005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caps w:val="false"/>
          <w:smallCaps w:val="false"/>
          <w:color w:val="000000"/>
          <w:spacing w:val="0"/>
          <w:sz w:val="24"/>
        </w:rPr>
        <w:t xml:space="preserve">Particle Data Group, K. Olive et al., Review of particle physics, Chin.Phys. C38 (2014) </w:t>
        <w:tab/>
        <w:t>09001</w:t>
      </w:r>
      <w:r>
        <w:rPr>
          <w:sz w:val="24"/>
        </w:rPr>
        <w:tab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20">
    <w:name w:val="???????"/>
    <w:basedOn w:val="WW2"/>
    <w:qFormat/>
    <w:pPr/>
    <w:rPr/>
  </w:style>
  <w:style w:type="paragraph" w:styleId="Style21">
    <w:name w:val="?????????? ??????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9:19Z</dcterms:created>
  <dc:creator/>
  <dc:description/>
  <dc:language>en-US</dc:language>
  <cp:lastModifiedBy/>
  <cp:revision>0</cp:revision>
  <dc:subject/>
  <dc:title/>
</cp:coreProperties>
</file>