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липтический поток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/>
          <w:bCs/>
          <w:sz w:val="24"/>
          <w:szCs w:val="24"/>
        </w:rPr>
        <w:t>мезонов в соударениях ионов свинца на Большом адронном коллайд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нина Елизавета Ю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chees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93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дно из актуальных направлений современной физики высоких энерг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изучение свойств квар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–глюонной плазмы, образующейся в релятивистских столкновениях пучков тяжелых ионов на ускорителях. </w:t>
      </w:r>
      <w:r>
        <w:rPr>
          <w:rFonts w:cs="Times New Roman" w:ascii="Times New Roman" w:hAnsi="Times New Roman"/>
          <w:sz w:val="24"/>
          <w:szCs w:val="24"/>
        </w:rPr>
        <w:t>Согласно современным космологическим представлениям, наша Вселенная представляла собой квар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глюонную плазму в первые микросекунды после Большого взрыва, когда температура и плотность энергии были очень высокими. По мере охлаждения и расширения Вселенной происходил процесс адронизации: кварки и глюоны соединялись друг с другом, формируя адрон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азличные процессы множественного рождения частиц несут информацию о свойствах образованной в соударениях тяжелых ионов материи. Моделирование таких процессов проводится с помощью Монте-Карло моделей (генераторов событий), одной из которых являе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HYDJE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++. Данная модель является двухкомпонентной, в ней учитывается как гидродинамическая эволюция адронной системы (“термализованная” мягкая компонента), так и рождение, перерассеяние и потери энергии жестких кварк-глюонных струй в плотной среде (жесткая компонента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очарованных мезонов (содержащих один или два валентных с-кварка) является одним из процессов, характеризующих свойства образованной в соударениях тяжелых ионов горячей материи. В представленной работе с помощью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HYDJET</w:t>
      </w:r>
      <w:r>
        <w:rPr>
          <w:rFonts w:cs="Times New Roman" w:ascii="Times New Roman" w:hAnsi="Times New Roman"/>
          <w:sz w:val="24"/>
          <w:szCs w:val="24"/>
        </w:rPr>
        <w:t xml:space="preserve">++ проводится анализ данных экспери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sz w:val="24"/>
          <w:szCs w:val="24"/>
        </w:rPr>
        <w:t xml:space="preserve"> на Большом адронном коллайдере по рожд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мезонов в соударениях ионов свинца при энергии 2.76 ТэВ на пару нуклонов. Наблюдаемая импульсная зависимость коэффициентов эллиптического потока очарованных мезонов согласуется с предположением о значительной степени термализации с-кварков в кварк-глюонной плазм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US"/>
        </w:rPr>
        <w:t>(ALICE Collaboration)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“Azimuthal anisotropy of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Cs/>
          <w:sz w:val="24"/>
          <w:szCs w:val="24"/>
          <w:lang w:val="en-US"/>
        </w:rPr>
        <w:t>-meson production in Pb-Pb collisions at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V”,  Phys. Rev. C 90 (2014)  034904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E.Abbas et al. (ALICE Collaboration), “</w:t>
      </w:r>
      <w:r>
        <w:rPr>
          <w:bCs/>
          <w:shd w:fill="FFFFFF" w:val="clear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bCs/>
          <w:lang w:val="en-US"/>
        </w:rPr>
        <w:t>Elliptic Flow in Pb-Pb Collisions at</w:t>
      </w:r>
      <w:r>
        <w:rPr>
          <w:rStyle w:val="Appleconvertedspace"/>
          <w:bCs/>
          <w:lang w:val="en-US"/>
        </w:rPr>
        <w:t xml:space="preserve"> </w:t>
      </w:r>
      <w:r>
        <w:rPr>
          <w:rStyle w:val="Appleconvertedspace"/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Style w:val="Appleconvertedspace"/>
          <w:bCs/>
          <w:lang w:val="en-US"/>
        </w:rPr>
        <w:t xml:space="preserve"> </w:t>
      </w:r>
      <w:r>
        <w:rPr>
          <w:bCs/>
          <w:lang w:val="en-US"/>
        </w:rPr>
        <w:t>TeV”, Phys. Rev. Lett.</w:t>
      </w:r>
      <w:r>
        <w:rPr>
          <w:rStyle w:val="Appleconvertedspace"/>
          <w:bCs/>
          <w:lang w:val="en-US"/>
        </w:rPr>
        <w:t xml:space="preserve"> 111 (2013) </w:t>
      </w:r>
      <w:r>
        <w:rPr>
          <w:bCs/>
          <w:lang w:val="en-US"/>
        </w:rPr>
        <w:t>16230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.P.Lokhtin, L.V.Malinina, S.V.Petrushanko, A.M.Snigirev, I.Arsene, K.Tywoniuk, “Heavy ion event generator HYDJET++ (HYDrodynamics plus JETs)”, Comput. Phys. Commun.180 (2009) 779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I.P.Lokhtin, A.V. Belyaev, L.V.Malinina, S.V.Petrushanko, A.M.Snigirev, I.Arsene, E.E.Zabrodin, “Modeling the jet quenching, therma resonance production and hydrodynamical flow in relativistic heavy ion collisions”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 Phys. Conf. Ser. 270 (2011) 012060</w:t>
      </w:r>
    </w:p>
    <w:p>
      <w:pPr>
        <w:pStyle w:val="Style15"/>
        <w:numPr>
          <w:ilvl w:val="0"/>
          <w:numId w:val="2"/>
        </w:numPr>
        <w:spacing w:before="0" w:after="120"/>
        <w:rPr/>
      </w:pPr>
      <w:r>
        <w:rPr>
          <w:lang w:val="en-US"/>
        </w:rPr>
        <w:t>I.P.Lokhtin, A.V.Belyaev, L.V.Malinina, S.V.Petrushanko, E.P.Rogochaya, A.M.Snigirev. “Hadron spectra, flow and correlations in PbPb collisions at the LHC: interplay between soft and hard physics”, Eur. Phys. J. C 72 (2012) 2045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222222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i">
    <w:name w:val="mi"/>
    <w:basedOn w:val="Style11"/>
    <w:qFormat/>
    <w:rPr/>
  </w:style>
  <w:style w:type="character" w:styleId="Msqrt">
    <w:name w:val="msqrt"/>
    <w:basedOn w:val="Style11"/>
    <w:qFormat/>
    <w:rPr/>
  </w:style>
  <w:style w:type="character" w:styleId="Mo">
    <w:name w:val="mo"/>
    <w:basedOn w:val="Style11"/>
    <w:qFormat/>
    <w:rPr/>
  </w:style>
  <w:style w:type="character" w:styleId="Mn">
    <w:name w:val="mn"/>
    <w:basedOn w:val="Style11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Красная строка"/>
    <w:basedOn w:val="TextBody"/>
    <w:qFormat/>
    <w:pPr>
      <w:spacing w:lineRule="auto" w:line="240"/>
      <w:ind w:firstLine="21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se.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6:00Z</dcterms:created>
  <dc:creator>Liza-lenovo</dc:creator>
  <dc:description/>
  <cp:keywords/>
  <dc:language>en-US</dc:language>
  <cp:lastModifiedBy>Liza-lenovo</cp:lastModifiedBy>
  <dcterms:modified xsi:type="dcterms:W3CDTF">2015-03-04T17:59:00Z</dcterms:modified>
  <cp:revision>4</cp:revision>
  <dc:subject/>
  <dc:title/>
</cp:coreProperties>
</file>