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цинтилляционный гамма-спектрометр для баллонного эксперимента по исследованию всплесков жесткого излучения от гр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Максимов Иван Алекс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Московский Государственный Университет им. М.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a.maksimov@physics.msu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и из малоисследованных явлений в высоких слоях атмосферы, открытых сравнительно недавно в эксперименте </w:t>
      </w:r>
      <w:r>
        <w:rPr>
          <w:rFonts w:cs="Times New Roman" w:ascii="Times New Roman" w:hAnsi="Times New Roman"/>
          <w:sz w:val="24"/>
          <w:szCs w:val="24"/>
          <w:lang w:val="en-US"/>
        </w:rPr>
        <w:t>BATSE</w:t>
      </w:r>
      <w:r>
        <w:rPr>
          <w:rFonts w:cs="Times New Roman" w:ascii="Times New Roman" w:hAnsi="Times New Roman"/>
          <w:sz w:val="24"/>
          <w:szCs w:val="24"/>
        </w:rPr>
        <w:t xml:space="preserve"> (Fishman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1994,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, 264, 1313), являются </w:t>
      </w:r>
      <w:r>
        <w:rPr>
          <w:rFonts w:cs="Times New Roman" w:ascii="Times New Roman" w:hAnsi="Times New Roman"/>
          <w:sz w:val="24"/>
          <w:szCs w:val="24"/>
          <w:lang w:val="en-US"/>
        </w:rPr>
        <w:t>TG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Terestrial Gamma ray Flashes - гамма-всплески земного происхождения) – короткие всплески гамма-излучения, длительностью около 1мс, идущие со стороны атмосферы Земли. Измеренные энергии фотонов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G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ходили до  нескольких десятков Мэ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G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ложное и не достаточно хорошо изученное явление. Предполагается, что гамма-излу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G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это тормозное излучение релятивистских электронов, ускоренных в огромных электрических потенциалах, характерных для грозовых облаков. Остаются открытыми вопросы, насколько часто происходят я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G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в каком диапазоне высот они образуются, каково их пространственное распределение в области грозовой активности, каково угловое распределение излучаемых фотонов для некоторой высоты, так же не известны и характерные типы гроз, в которых образую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G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ругим, более медленным явлением, связанным с гамма-излучением, появляющимся в результате грозовой активности, яв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rrestri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rou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nhanc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– возрастание фона гамма-излучения в период грозы в течение интервала времени от десятков минут до нескольких час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(Chilingarian et.al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н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ферен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TEPA-2013, Nor-Amberd, Armenia, 9-13 sept 2013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ется увеличение фона от нескольких процентов до нескольких раз, при этом спектр добавочного гамма-излучения тянется до десятков МэВ. Для проверки физических моделей, описывающих это явление, требуются точные спектральные измерения, а также измерения, позволяющие определить пространственное распределение источника гамма-излуч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работа заключается в продолжении исследований атмосферного гамма-излучения при помощи сцинциляционного гамма-спектрометра, подготовки его для баллонного эксперимента, а также для проведения наземных измерений. Такой спектрометр должен обладать возможностью пофотонной записи регистрируемого гамма-излучения с хорошим временным разрешением (~10мкс), а также стабильностью характеристик, позволяющей надежно регистрировать слабые вариации фона ~1%. На данный момент изготовлен и откалиброван гамма-спектрометр, обладающий необходимыми свойствами, с помощью которого проведены первые измерения </w:t>
      </w:r>
      <w:r>
        <w:rPr>
          <w:rFonts w:cs="Times New Roman" w:ascii="Times New Roman" w:hAnsi="Times New Roman"/>
          <w:sz w:val="24"/>
          <w:szCs w:val="24"/>
          <w:lang w:val="en-US"/>
        </w:rPr>
        <w:t>TGE</w:t>
      </w:r>
      <w:r>
        <w:rPr>
          <w:rFonts w:cs="Times New Roman" w:ascii="Times New Roman" w:hAnsi="Times New Roman"/>
          <w:sz w:val="24"/>
          <w:szCs w:val="24"/>
        </w:rPr>
        <w:t xml:space="preserve"> от гроз в диапазоне от 20 кэВ до 5 МэВ. На данный момент отрабатываются технические решения по синхронизации аппаратуры при одновременных измерениях несколькими приборами в условиях наземного и баллонного эксперимен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ор успел хорошо себя зарекомендовать в качестве экспериментального оборудования для рег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TGE</w:t>
      </w:r>
      <w:r>
        <w:rPr>
          <w:rFonts w:cs="Times New Roman" w:ascii="Times New Roman" w:hAnsi="Times New Roman"/>
          <w:sz w:val="24"/>
          <w:szCs w:val="24"/>
        </w:rPr>
        <w:t xml:space="preserve"> в Армении в период грозовой активности в районе горы Арагац. Были получены уникальные данные для исследования этого эффекта. Наблюдалось ожидаемое повышение фона, а так же была получена подробная статистика изменения фона во время приближения грозовых облаков и во время дальнейшего развития грозы. В этом районе так же планируются дальнейшие исследования грозовой активности, как при помощи имеющейся аппаратуры, так и при помощи только создающихся комплексов детектор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онный эксперимент планируется проводить в средней полосе России и в перспективе – на склонах горы Арагац. Эксперимент будет включать в себя описанный выше гамма-спектрометр с системой сбора и хранения данных, так же планируется проводить параллельно измерения в УФ диапазоне другим детектором для последующего сравнения данных. Научную аппаратуру планируется поднять на гелиевом шаре в грозовое облако и стараться удерживать в нём не менее получаса для набора статистики, что уже представляет собой не простую техническую задачу. Так же могут возникнуть и другие технические сложности с проведением эксперимента, поэтому рассматриваются как различные площадки для запуска, так и альтернативные пути решения технических проблем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борник трудов конферен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PA-20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r-Amberd, Armenia, 9-13 sept 20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jesteland T.,  “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operties of Terrestrial Gamma ray Flash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, </w:t>
      </w:r>
      <w:r>
        <w:rPr>
          <w:rFonts w:cs="NimbusRomNo9L-Regu;Times New Roman" w:ascii="NimbusRomNo9L-Regu;Times New Roman" w:hAnsi="NimbusRomNo9L-Regu;Times New Roman"/>
          <w:sz w:val="24"/>
          <w:szCs w:val="24"/>
          <w:lang w:val="en-US"/>
        </w:rPr>
        <w:t>Department of Physics and Technology University of Bergen, April 201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imbusRomNo9L-Med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imbusRomNo9L-Regu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9"/>
        <w:rFonts w:ascii="NimbusRomNo9L-Medi;Times New Roman" w:hAnsi="NimbusRomNo9L-Medi;Times New Roman" w:cs="NimbusRomNo9L-Medi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NimbusRomNo9L-Medi;Times New Roman" w:hAnsi="NimbusRomNo9L-Medi;Times New Roman" w:cs="NimbusRomNo9L-Medi;Times New Roman"/>
      <w:sz w:val="29"/>
    </w:rPr>
  </w:style>
  <w:style w:type="character" w:styleId="WW8Num2z0">
    <w:name w:val="WW8Num2z0"/>
    <w:qFormat/>
    <w:rPr>
      <w:rFonts w:ascii="NimbusRomNo9L-Medi;Times New Roman" w:hAnsi="NimbusRomNo9L-Medi;Times New Roman" w:cs="NimbusRomNo9L-Medi;Times New Roman"/>
      <w:sz w:val="29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.maksimov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9:33:00Z</dcterms:created>
  <dc:creator>Asferatum</dc:creator>
  <dc:description/>
  <dc:language>en-US</dc:language>
  <cp:lastModifiedBy>Asferatum</cp:lastModifiedBy>
  <dcterms:modified xsi:type="dcterms:W3CDTF">2015-03-08T09:33:00Z</dcterms:modified>
  <cp:revision>2</cp:revision>
  <dc:subject/>
  <dc:title/>
</cp:coreProperties>
</file>