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йф Бразильской магнитной аномалии по данным спутниковых эксперимен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макоти Екатерина Николаевн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исследовательский ядерный университет «МИФИ», факультет экспериментальной и теоретической физики, Москва, Росс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E–mail:</w:t>
      </w:r>
      <w:r>
        <w:rPr>
          <w:rStyle w:val="Emphasis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iss.kiselkina@yandex.ru</w:t>
        </w:r>
      </w:hyperlink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 Земли имеет квазидипольную структуру. За счет такой конфигурации в околоземном космическом пространстве (ОКП) магнитное поле образует ловушку, где накапливаются и удерживаются заряженные частицы, так называемые радиационные пояса Земли (РПЗ). Поскольку ось диполя составляет с осью вращения Земли угол 11° и не проходит через центр Земли, а смещена на 342 км в сторону, то в Южном полушарии у берегов Бразилии возникает область, где РПЗ опускается ближе всего к поверхности Земли, - Бразильская магнитная аномалия (БМА). Изучение динамики БМА является актуальной задачей, так как в последнее время увеличилось число запускаемых искусственных спутников Земли, и, независимо от выполняемой задачи, для разработки режимов работы аппаратуры необходимо знать радиационную обстановку в ОКП, т.е. потоки заряженных частиц различных энергий в зависимости от широты, долготы и высот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исания геомагнитного поля в данной работе использовалась 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IGRF</w:t>
      </w:r>
      <w:r>
        <w:rPr>
          <w:rFonts w:cs="Times New Roman" w:ascii="Times New Roman" w:hAnsi="Times New Roman"/>
          <w:sz w:val="24"/>
          <w:szCs w:val="24"/>
        </w:rPr>
        <w:t xml:space="preserve"> [3]. Стационарные потоки заряженных частиц в ОКП определяются магнитным полем Земли, поэтому динамику БМА можно отслеживать не только по изменению значения геомагнитного поля, но и в потоках высокоэнергичных протонов по данным спутниковых экспериментов «Арина» [1], установленные на низкоорбитальном космическом аппарате «Ресурс-ДК1» (выведен на орбиту в 2006 г., высота в пределах 350-600 км, наклонение 70°). Ранее уже проводились работы по изучению динамики потоков заряженных частиц в области БМА, а именно определялось изменение положение максимума их интенсивности. Величина дрейфа на запад составила (0.41±0.08) град/год [2]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 проведен сравнительный анализ долготного дрейфа БМА по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IGRF</w:t>
      </w:r>
      <w:r>
        <w:rPr>
          <w:rFonts w:cs="Times New Roman" w:ascii="Times New Roman" w:hAnsi="Times New Roman"/>
          <w:sz w:val="24"/>
          <w:szCs w:val="24"/>
        </w:rPr>
        <w:t xml:space="preserve"> и эксперименту «Арина»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оболочках (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1.2) за период с 2007 по 2014 гг., и были определены скорости долготного дрейфа БМА в обоих случаях, которые составили (0.36 ± 0.05) град/год по данным геомагнитной модели и (0.49 ± 0.09) град/год по данным эксперимента «Арина». Проведенные исследования показали, что динамика БМА по изменению значению геомагнитного поля и в потоках высокоэнергичных протонов совпадает в пределах погреш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ин С. Ю., Батищев А. Г., Воронов С. А., Гальпер А. М, Колдашов С. В. и др. Наблюдение солнечно-магнитосферных и геофизических эффектов в потоках электронов и протонов в спутниковом эксперименте «Арина». 2009 г., т. 73, № 3, с.379-38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ьпер А.М., Лучков Б.И. О дрейфе Бразильской аномалии. Геомагнетизм и аэроно-мия. 1983 г., т. 23, №4, с. 669-67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nssdcft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sf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odel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eomagneti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grf</w:t>
      </w:r>
      <w:r>
        <w:rPr>
          <w:rFonts w:cs="Times New Roman" w:ascii="Times New Roman" w:hAnsi="Times New Roman"/>
          <w:sz w:val="24"/>
          <w:szCs w:val="24"/>
        </w:rPr>
        <w:t xml:space="preserve"> (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IGRF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адик Знак"/>
    <w:basedOn w:val="Style13"/>
    <w:qFormat/>
    <w:rPr>
      <w:b/>
      <w:bCs/>
      <w:kern w:val="2"/>
      <w:sz w:val="26"/>
      <w:szCs w:val="2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адик"/>
    <w:basedOn w:val="Heading1"/>
    <w:qFormat/>
    <w:pPr>
      <w:keepLines w:val="false"/>
      <w:numPr>
        <w:ilvl w:val="0"/>
        <w:numId w:val="0"/>
      </w:numPr>
      <w:spacing w:lineRule="auto" w:line="360" w:before="120" w:after="0"/>
      <w:ind w:firstLine="709"/>
      <w:outlineLvl w:val="9"/>
    </w:pPr>
    <w:rPr>
      <w:rFonts w:ascii="Calibri" w:hAnsi="Calibri" w:eastAsia="Calibri" w:cs="Times New Roman"/>
      <w:color w:val="000000"/>
      <w:kern w:val="2"/>
      <w:sz w:val="26"/>
      <w:szCs w:val="2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.kiselk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23:00Z</dcterms:created>
  <dc:creator>Student</dc:creator>
  <dc:description/>
  <cp:keywords/>
  <dc:language>en-US</dc:language>
  <cp:lastModifiedBy>Student</cp:lastModifiedBy>
  <cp:lastPrinted>2015-03-06T16:50:00Z</cp:lastPrinted>
  <dcterms:modified xsi:type="dcterms:W3CDTF">2015-03-06T13:51:00Z</dcterms:modified>
  <cp:revision>13</cp:revision>
  <dc:subject/>
  <dc:title/>
</cp:coreProperties>
</file>