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ейма Родоса как источник по торговым отношениям Боспо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н. IV – нач. I в. до н.э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кьянова Нина Евген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2-го курса, гр.0203130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У «БелГ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ко-филологический факультет, Белгород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nina.lukyanova.14@mail.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нтичности Родос выступал одним из основных торговых партнеров Боспора. Свидетельством этого выступает большая коллекция амфорных материалов, а именно клейм тарных амфор. Клейма являются важнейшим источником для датирования памятников археологии, они также являются информатором для выяснения особенностей экономической экономики. Создание керамической тары имело массовый характер. В древности Родос осуществлял интенсивную морскую торговлю, ее объемы подтверждаются находками, которые количеством превышают несколько сотен тысяч родосских клейм тарных амфор, обнаруженные в различных частях античного мир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сследование показало, что клейменные родоские амфоры, вышедшие на рынок на рубеже IV - III вв. до н.э., появились на Боспоре в кон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. до н.э. и продолжали ввозятся до нач. I в. до н.э. Анализ материала свидетельствует, что на протяжен всего исследуемого периода торговые отношения Родоса с Боспором стабильно развивались и были крепки. Одной из особенностей внешних сношений Родоса с Боспором выступает то, что основная часть родосского экспорта в Причерноморье в кон. IV – нач. III вв. до н.э. шла на азиатскую часть Боспора (Таманский полуостров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дальянц Ю.С. Опыт хронологической классификации родосских фабрикантских клейм // Нумизматика и эпиграфика. 1980. T. XIII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шинский И.Б. Методы исследования античной торговли. Л., 1984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 Ю.В. Эллинистический Родос. Эллинизм: экономика, политика, культура. Москва, Издательство «Наука», 199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ц В.И. Греческие керамические клейма эпохи классики и эллинизма (опыт комплексного изучения) // Боспорские исследования. Вып. XVII. Симферопль. Керчь. 2007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хов С.Ю. Греческие амфоры в Причерноморье. Типология амфор ведущих центров- экспортеров товаров в керамической таре: Каталог-определитель. – Москва; Саратов: Изд-во «Киммерида»; изд-во Сарат. уни-та, 2003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ов Д.Б. К истории связей эллинистического Боспора с Родосом //Советская археология. XXVIII. 1958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ace V. The Middle Stoa dated by Amphora Stamps // Hesperia. </w:t>
      </w:r>
      <w:r>
        <w:rPr>
          <w:rFonts w:cs="Times New Roman" w:ascii="Times New Roman" w:hAnsi="Times New Roman"/>
          <w:sz w:val="24"/>
          <w:szCs w:val="24"/>
        </w:rPr>
        <w:t>1985. Vol. 54, N 1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upont P. Amphorescomercialesarchaiques de la Grece de I’Est / La parole delpassato. 1982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lukyanova.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0:00Z</dcterms:created>
  <dc:creator>Нина</dc:creator>
  <dc:description/>
  <dc:language>en-US</dc:language>
  <cp:lastModifiedBy>Нина</cp:lastModifiedBy>
  <dcterms:modified xsi:type="dcterms:W3CDTF">2015-03-05T20:30:00Z</dcterms:modified>
  <cp:revision>2</cp:revision>
  <dc:subject/>
  <dc:title>Клейма Родоса как основной источник по торговым отношениям Боспора</dc:title>
</cp:coreProperties>
</file>