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21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>Место скульптора в искусстве майя: подписные монументы и особенности развития пластического языка  в скульптуре городища Пьедрас-Неграс в VII-IX век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ab/>
        <w:tab/>
        <w:tab/>
        <w:tab/>
        <w:t xml:space="preserve">     Фахри Амина Ильгизов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4"/>
        </w:rPr>
        <w:t>аспиран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4"/>
        </w:rPr>
        <w:t>Российский Государственный Гуманитарный Университет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факультет истории искусства, Москва, Ро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4"/>
        </w:rPr>
        <w:t>E-mail: fakhri.amina@gmail.com</w:t>
      </w:r>
    </w:p>
    <w:p>
      <w:pPr>
        <w:pStyle w:val="Normal"/>
        <w:spacing w:lineRule="atLeast" w:line="240"/>
        <w:ind w:left="0"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Изучение скульптурного наследия Пьедрас-Неграс позднеклассической эпохи (600-810 гг н.э.)</w:t>
      </w:r>
      <w:r>
        <w:rPr>
          <w:rFonts w:cs="Times New Roman" w:ascii="Times New Roman" w:hAnsi="Times New Roman"/>
          <w:color w:val="CD665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ожило начало  важнейшим открытиям в майянистике в середине XX века.  В отечественной историографии к исследованию искусства майя обращались такие исследователи как Гуляев В.И., Кинжалов Р.В., Ершова Г.Г, Дэвлет Е.Г. В зарубежной науке одной из первых к художественному наследию Пьедрас-Неграс обратилась американская исследовательница русского происхождения Татьяна Проскурякова [4]. </w:t>
      </w:r>
    </w:p>
    <w:p>
      <w:pPr>
        <w:pStyle w:val="Normal"/>
        <w:spacing w:lineRule="atLeast" w:line="240"/>
        <w:ind w:left="0"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Руины городища Пьедрас-Неграс находятся в 25 километрах вниз от современного мексиканского Йашчилана,  на гватемальском берегу реки Усумасинты. Корпус монументальной каменной скульптуры в Пьедрас-Неграс включает стелы, алтари, панели и троны [5]. Преобладающим видом скульптуры становится низкий рельеф, также для имитации объемных форм использовались такие приемы как сложные ракурсы, перекрытие одних мотивов другими, разница в размере фигур [2]. В этой работе будет предпринята попытка связать стилистические особенности развития пластического языка Пьедрас-Неграс с именами скульпторов, определить взаимосвязь и важность наличия подписи на монументе в скульптуре майя позднеклассического периода.</w:t>
      </w:r>
    </w:p>
    <w:p>
      <w:pPr>
        <w:pStyle w:val="Normal"/>
        <w:spacing w:lineRule="atLeast" w:line="240"/>
        <w:ind w:left="0"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Дешифровка иероглифических надписей на монументах майя привела к обнаружению подписей скульпторов на каменной скульптуре [1]. Пьедрас-Неграс не только обладает одним из самых полных уцелевших корпусов монументальной скульптуры, а также и по количеству подписных монументов [3]. На основании анализа этих данных, сопоставления и сиcтематизации путей трактовки иероглифических подписей скульпторов представляется сделать выводы о присутствии проблемы авторства в искусстве майя VIII-IX века. Конкретизация мест подписей, их расположения на монументе, а также включения имени в скульптора в канву повествования на памятнике позволит более глубоко изучить традиции “анонимности” искусства майя, и даже выделить особенности творческого метода того или иного мастера (артели мастеров), а в конечном итоге может привести к более полной паспортизации памятников, оставшихся без подписей.</w:t>
      </w:r>
    </w:p>
    <w:p>
      <w:pPr>
        <w:pStyle w:val="Normal"/>
        <w:spacing w:lineRule="atLeast" w:line="240"/>
        <w:ind w:left="0"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В работе будут рассмотрены монументы, созданные во время правления последнего правителя Пьедрас-Неграс, Правителя 7 (781-808). Изучение эпиграфических записей имен скульпторов и анализ трактовки и расположения текста по отношению к изображению позволяет определить значение и место скульптора в искусстве майя поздней классик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1. Martin S., Grube N. Chronicles of the Maya Kings and Queens. London: Thames &amp; Hudson, 2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Miller M. E. On the Even of the Collapse: Maya Art of Eighth Century. Washington, D.C.: Dumbarton Oaks Press, 1993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Montgomery J.E. Sculptors of the realm : classic Maya artists' signatures and sculptural style during the reign of Piedras Negras ruler 7. University of New Mexico, 1995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4. Proskouriakoff T. A Study of Classic Maya Sculpture. Washington, D.C.: Carnegie Institution,  1950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Houston S., Escobedo H. Photographic Archive of the Piedras Negras Projects. 2007-2009. </w:t>
      </w:r>
      <w:r>
        <w:rPr>
          <w:rFonts w:cs="Times New Roman" w:ascii="Times New Roman" w:hAnsi="Times New Roman"/>
          <w:color w:val="000000"/>
          <w:sz w:val="22"/>
        </w:rPr>
        <w:t xml:space="preserve"> HYPERLINK "http://www.famsi.org" \h </w:t>
      </w:r>
      <w:r>
        <w:rPr>
          <w:rFonts w:cs="Times New Roman" w:ascii="Times New Roman" w:hAnsi="Times New Roman"/>
          <w:color w:val="1155CC"/>
          <w:sz w:val="24"/>
          <w:u w:val="single"/>
        </w:rPr>
        <w:t>www.famsi.org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