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тонов Александр Александрович.</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юме: «Военные поселенцы как социальная категория эпохи эллиниз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елевкидские монархи в условиях необходимости удерживать в покорности население завоёванных азиатских территорий, а также отражать посягательства других эллинистических монархов на эти же территории, нуждались в мощной социальной базе для пополнения рядов македонской фаланги. И выход был ими найден в создании сословия военных поселенцев, которые проживали в катойкиях – военных колониях. На территории катойкии военные поселенцы обладали земельным участком, клером, взамен которого они несли для царя службу. Разумеется, быть готовым к службе в любое время и быть верным царю мог только обладающий хорошим материальным достатком человек, потому военные поселенцы обеспечивались со стороны царей обширными клерами, начиная с пяти гектаров и до двенадцати, которые помимо полей для зерновых культур содержали виноградники и оливы – культуры, дававшие приличный доход. Но самое главное  - поскольку размеры клеров были довольно большими, а вдобавок ко всему прочему военный поселенец (глава семьи или же его сын) должен был нести военную службу, отрываясь от хозяйственной жизни, по этим причинам военные колонисты должны были обладать зависимым земледельческим населением для возможности обработки клеров. Что и имело место – это были известные по малоазиатскому материалу лаой, которые, можно предположить, являлись сословием наследственных арендаторов земли, принадлежавшей военным поселенцам.</w:t>
      </w:r>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t>Это всё позволяло сословию военных поселенцев быть надёжной опорой для селевкидских царей (а позднее – и  пергамских, которым перешли катойкии Селевкидов). Представляя собой класс средних землевладельцев, военные колонисты являлись лояльной царям силой, из них набирались рекруты для царской армии – опоры Селевки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12:00Z</dcterms:created>
  <dc:creator>pc</dc:creator>
  <dc:description/>
  <dc:language>en-US</dc:language>
  <cp:lastModifiedBy>pc</cp:lastModifiedBy>
  <dcterms:modified xsi:type="dcterms:W3CDTF">2015-03-03T06:12:00Z</dcterms:modified>
  <cp:revision>2</cp:revision>
  <dc:subject/>
  <dc:title/>
</cp:coreProperties>
</file>