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зи Египта и Эгеиды в пер.по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ыс. до н.э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башов Александр Александ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овский Государственный Областно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культет истории, политологии и права, Москва, Россия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arbashov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sha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ыступления планируется рассмотреть связи между Египтом и Эгеидой в пер. пол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ыс. до н.э. на основе археологических и письменных источников. До периода Среднего царства прямых контактов между двумя регионами не было. Согласно археологическим данным торговые связи проходили, как правило, через третьи страны, в частности через Библ. Начиная с периода Среднего царства начинается активное взаимодействие с передовой областью Эгеиды – Критом. На это указывают археологические источники, заимствования культурных аспектов как с одной, так и с другой стороны, а также письменные источники. Контакты Египта и Крита продолжаются и во Второй переходный, причем Крит ведет отношения как с фиванским домом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династия), так и с гиксосским правителем Хиан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ев Ю.В. От Евразии к Европе. Крит и Эгейский мир в эпоху бронзы и раннего желез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о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до н.э). – СПб.: Дмитрий Буланин, 2002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-Томич А.А., Сафронов А.В. Датировка и возможный исторический контекст «Речения Ипуве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ндлбери Дж., Археология Крита, М.: Изд-во иностранной литературы, 1950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Bietak, Manfred 2000. Minoan paintings in Avaris, Egypt. In Sherratt, S. (ed.)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roceedings of the first international symposium The wall paintings of Thera: Petros M. Nomikos Conference Centre, Thera, Hellas, 30 August - 4 September 19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, 33-42. Athen: Thera Foundation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etancourt, Philip P. 2011. Newly excavated artifacts from Hagios Charalambos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re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with Egyptian connections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Journal of Ancient Egyptian Interconnectio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3 (1), 1-5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stleden R. Minoans. Life in Bronze Age Crete. – London and New York.: Taylor &amp; Francis Group, 2001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vies V., L. Schofield. Egypt, the Aegean and the Levant. Interconnections in the Second Millennium BC. – London.: British Museum Press, 1995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eb.griffith.ox.ac.uk.sci-hub.org/oeb_entry.aspx?parent=1867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2:34:00Z</dcterms:created>
  <dc:creator>Александр</dc:creator>
  <dc:description/>
  <cp:keywords/>
  <dc:language>en-US</dc:language>
  <cp:lastModifiedBy>Александр</cp:lastModifiedBy>
  <dcterms:modified xsi:type="dcterms:W3CDTF">2015-02-22T12:34:00Z</dcterms:modified>
  <cp:revision>2</cp:revision>
  <dc:subject/>
  <dc:title/>
</cp:coreProperties>
</file>