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онсулы ранней и классической Римской республики: 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статус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каченко Денис Николаевич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</w:t>
        <w:br/>
        <w:t>исторический факультет, Ярославль, Россия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11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not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Римского государства и превращение полиса в средиземноморскую державу вызвали трансформацию государственно-правовой системы римской </w:t>
      </w:r>
      <w:r>
        <w:rPr>
          <w:rFonts w:cs="Times New Roman" w:ascii="Times New Roman" w:hAnsi="Times New Roman"/>
          <w:sz w:val="24"/>
          <w:szCs w:val="24"/>
          <w:lang w:val="en-US"/>
        </w:rPr>
        <w:t>civitas</w:t>
      </w:r>
      <w:r>
        <w:rPr>
          <w:rFonts w:cs="Times New Roman" w:ascii="Times New Roman" w:hAnsi="Times New Roman"/>
          <w:sz w:val="24"/>
          <w:szCs w:val="24"/>
        </w:rPr>
        <w:t xml:space="preserve">. Развитие проконсулата как промагистратуры является частью этого длительного и сложного процесса, продолжавшегося на протя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до н.э. В своём докладе мы попытаемся определить место проконсулов в системе римских должностных лиц и те задачи, которые ставились перед ними в период ранней и классической Римской республики. Актуальность изучения этого вопроса возрастает в связи с развитием в мировом антиковедении новых подходов к пониманию ключевых событий республиканской истории в целом и развитии проконсулата в частности.</w:t>
      </w:r>
    </w:p>
    <w:p>
      <w:pPr>
        <w:pStyle w:val="Footnot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проконсулов относится к периоду Самнитских войн, а главной причиной создания данной должности была нехватка консулов для осуществления оперативного военного командования в условиях глобальных военных действий (Егоров 2008, с. 188). Поскольку до образования первых проконсульских провинций реалии Римского государства не предполагали иного механизма реализации проконсульской власти кроме военного командования, пророгация империя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</w:t>
      </w:r>
      <w:r>
        <w:rPr>
          <w:rFonts w:cs="Times New Roman" w:ascii="Times New Roman" w:hAnsi="Times New Roman"/>
          <w:sz w:val="24"/>
          <w:szCs w:val="24"/>
        </w:rPr>
        <w:t xml:space="preserve"> означала пролонгирование военных полномочий. В период конца классической – начала поздней Республики проконсулат трансформировался в основной институт осуществления римских интересов за пределами Италии. В это время проконсулы выполняли, по преимуществу, роль наместников провинции, хотя некоторые назначения производились с целью ведения военных действий.</w:t>
      </w:r>
    </w:p>
    <w:p>
      <w:pPr>
        <w:pStyle w:val="Footnot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сулом мог стать консул по истечении годичных полномочий, в этом случае осуществлялась пророгация империя, либо частное лицо, наделённое империем. Последний случай предполагает чрезвычайный порядок наделения проконсульской властью. Также чрезвычайный характер имела создавшая прецедент первая пророгация консульского империя в 326 г. до н.э. Сама же проконсульская власть периода ранней и классической Республики носила вполне ординарный характер, независимо от механизма её получения. Назначение частного лица обычно осуществлялось постановлением сената, однако в 211 г. до н.э. проконсул для Испании был избран на центуриатных комиция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. 18. 4).</w:t>
      </w:r>
    </w:p>
    <w:p>
      <w:pPr>
        <w:pStyle w:val="Footnot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для изучения правового положения проконсулов является вопрос об их должностном статусе. Источник власти проконсулов – империй. Согласно теории «отложенного» империя А.М. Сморчкова, однажды получ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imperium</w:t>
      </w:r>
      <w:r>
        <w:rPr>
          <w:rFonts w:cs="Times New Roman" w:ascii="Times New Roman" w:hAnsi="Times New Roman"/>
          <w:sz w:val="24"/>
          <w:szCs w:val="24"/>
        </w:rPr>
        <w:t xml:space="preserve"> сохранялся у магистрата (экс-магистрата), но находился в неактивном состоянии (Сморчков 2012, с. 86-87). </w:t>
      </w:r>
    </w:p>
    <w:p>
      <w:pPr>
        <w:pStyle w:val="Footnot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обстоятельства получения Сципионом проконсульского командования в Испании на 210 г. до н.э., по нашему мнению, объясняются тяжелым политическим положение в самом Риме. Гибель обоих командующих в Испании создала патовую ситуацию. Ударом по престижу сената стали провальные действия его назначенца – пропретора Клавдия Неро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. 17. 1-16). Если верить сообщению Ливия, сенаторы не смогли определиться с кандидатурой нового командующего и предоставили выбор народ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. 18. 4).Сципион был избран проконсулом на центуриатных комициях, где обычно происходило избрание магистратов. Несмотря на особые обстоятельства получения проконсульской власти, по нашему мнению, Сципион в 210-206 гг. до н.э. являлся промагистратом. На протяжении ранней и классической Республики проконсулы заменяли консулов в каком-либо определённом аспекте реализации магистратской власти. 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принятое в историографии латинское обозначение наделённых империем частных лиц (</w:t>
      </w:r>
      <w:r>
        <w:rPr>
          <w:rFonts w:cs="Times New Roman" w:ascii="Times New Roman" w:hAnsi="Times New Roman"/>
          <w:sz w:val="24"/>
          <w:szCs w:val="24"/>
          <w:lang w:val="en-US"/>
        </w:rPr>
        <w:t>priv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erio</w:t>
      </w:r>
      <w:r>
        <w:rPr>
          <w:rFonts w:cs="Times New Roman" w:ascii="Times New Roman" w:hAnsi="Times New Roman"/>
          <w:sz w:val="24"/>
          <w:szCs w:val="24"/>
        </w:rPr>
        <w:t>) не имеет собственно римского происхождения. Оно стало использоваться исследователями вслед за Эрнстом Мейером (</w:t>
      </w:r>
      <w:r>
        <w:rPr>
          <w:rFonts w:cs="Times New Roman" w:ascii="Times New Roman" w:hAnsi="Times New Roman"/>
          <w:sz w:val="24"/>
          <w:szCs w:val="24"/>
          <w:lang w:val="en-US"/>
        </w:rPr>
        <w:t>Meyer</w:t>
      </w:r>
      <w:r>
        <w:rPr>
          <w:rFonts w:cs="Times New Roman" w:ascii="Times New Roman" w:hAnsi="Times New Roman"/>
          <w:sz w:val="24"/>
          <w:szCs w:val="24"/>
        </w:rPr>
        <w:t xml:space="preserve"> 1948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89) и ВильгельминойЯшемски. Сами римляне обозначали частных лиц с проконсульским или пропреторским империем – </w:t>
      </w:r>
      <w:r>
        <w:rPr>
          <w:rFonts w:cs="Times New Roman" w:ascii="Times New Roman" w:hAnsi="Times New Roman"/>
          <w:sz w:val="24"/>
          <w:szCs w:val="24"/>
          <w:lang w:val="en-US"/>
        </w:rPr>
        <w:t>priv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iv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etor</w:t>
      </w:r>
      <w:r>
        <w:rPr>
          <w:rFonts w:cs="Times New Roman" w:ascii="Times New Roman" w:hAnsi="Times New Roman"/>
          <w:sz w:val="24"/>
          <w:szCs w:val="24"/>
        </w:rPr>
        <w:t>,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Jashemski</w:t>
      </w:r>
      <w:r>
        <w:rPr>
          <w:rFonts w:cs="Times New Roman" w:ascii="Times New Roman" w:hAnsi="Times New Roman"/>
          <w:sz w:val="24"/>
          <w:szCs w:val="24"/>
        </w:rPr>
        <w:t xml:space="preserve"> 1950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1).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особенность проконсульской власти заключалась в том, что в отношении ее носителей не действовало право провокации, которое с момента основания Республики ограничивало власть ординарных магистратов в гражданской сфере (Мельничук 2006, с. 130). Вытекающая из империя власть проконсулов обычно локализовалась на отдельном театре военных действий либо в отдельной провинции. При совместном ведении войны проконсул подчинялся консулу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18. 7;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. 48. 2;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. 19. 4). В отличие от магистратур проконсулат не имел чётких временных рамок нахождения в нем одного лица, так нам известны случаи, когда проконсулы сохраняли должность несколько лет подряд, а иногда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нее одного год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16. 1).</w:t>
      </w:r>
    </w:p>
    <w:p>
      <w:pPr>
        <w:pStyle w:val="Footnot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роконсулат – особый институт государственной власти Римской республики, основной задачей которого было соблюдение римских интересов сначала в Италии, а затем – и за её пределами. С момента своего основания в 326 г. до н.э. проконсулат существовал практически в неизменном виде до реформ Корнелия Суллы в 81 г. до н.э. (Сморчков 2012, с. 54). Власть проконсуловосновывалась на империи, который имел особый механизм реализации. </w:t>
      </w:r>
    </w:p>
    <w:p>
      <w:pPr>
        <w:pStyle w:val="Footnote"/>
        <w:spacing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горов А.Б., Васильев А.В. Римское консу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Традиции и эволюция // МНЕМОН. Т. 7. СПб., 2008. С. 173-196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ельничук Я.В. Органы высшего гражданского управления Рима в период ранней Республики (509-280 гг. до н.э.) // История древних цивилизаций. Государство и право Древнего Рима. Нижний Новгород, 2006. С. 126-140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морчков А.М. Религия и власть в Римской Республике: магистраты, жрецы, храмы.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. 60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Jashemski W. The Origin and History of the Proconsular and the Propraetorian Imperium to 27. Chicago, Illinois, 1950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 Meyer E. Römisher Staat und Staatsgedank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urich, 194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сноски Знак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ndnoteCharacters">
    <w:name w:val="Endnote Characters"/>
    <w:basedOn w:val="Style8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</w:rPr>
  </w:style>
  <w:style w:type="paragraph" w:styleId="Style12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1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Знак Знак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Знак Знак1 Знак Знак Знак Знак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30:00Z</dcterms:created>
  <dc:creator>ДЕНИС</dc:creator>
  <dc:description/>
  <cp:keywords/>
  <dc:language>en-US</dc:language>
  <cp:lastModifiedBy>ДЕНИС</cp:lastModifiedBy>
  <cp:lastPrinted>2015-02-27T17:50:00Z</cp:lastPrinted>
  <dcterms:modified xsi:type="dcterms:W3CDTF">2015-03-01T12:41:00Z</dcterms:modified>
  <cp:revision>4</cp:revision>
  <dc:subject/>
  <dc:title>ДИПЛОМ для отчёта на декабрь.docx</dc:title>
</cp:coreProperties>
</file>