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ериод принципата Август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келов Андре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университет, исторический факуль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р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aquila856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римского сената именовались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ure</w:t>
      </w:r>
      <w:r>
        <w:rPr>
          <w:rFonts w:cs="Times New Roman" w:ascii="Times New Roman" w:hAnsi="Times New Roman"/>
          <w:sz w:val="24"/>
          <w:szCs w:val="24"/>
        </w:rPr>
        <w:t xml:space="preserve"> эти постановления были только рекомендацией «отцов» поступить в каком-либо вопросе, касающемся римской </w:t>
      </w:r>
      <w:r>
        <w:rPr>
          <w:rFonts w:cs="Times New Roman" w:ascii="Times New Roman" w:hAnsi="Times New Roman"/>
          <w:sz w:val="24"/>
          <w:szCs w:val="24"/>
          <w:lang w:val="en-US"/>
        </w:rPr>
        <w:t>civitas</w:t>
      </w:r>
      <w:r>
        <w:rPr>
          <w:rFonts w:cs="Times New Roman" w:ascii="Times New Roman" w:hAnsi="Times New Roman"/>
          <w:sz w:val="24"/>
          <w:szCs w:val="24"/>
        </w:rPr>
        <w:t xml:space="preserve">, так как советует сенат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</w:t>
      </w:r>
      <w:r>
        <w:rPr>
          <w:rFonts w:cs="Times New Roman" w:ascii="Times New Roman" w:hAnsi="Times New Roman"/>
          <w:sz w:val="24"/>
          <w:szCs w:val="24"/>
        </w:rPr>
        <w:t xml:space="preserve"> декреты приводили к правовым последствиям, ибо они были мнением лучших граждан. Обязательные к исполнению законы принимало народное собрание. Так обстояли дела в период Республ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и ли изменения в статусе постановлений сената с приходом к власти Цезаря Августа? В историографии распространена точка зрения о том, что с эпохи Августа решение сената приобрело силу закона [4, 168; 16, 406; 11, 401; 17, 432-433]. Имеются и другие мнения. Отечественный антиковед И.П. Портнягина полагает, что декреты сената в рассматриваемое время ещё не стали законами, но приобрели более значительный вес, чем в эпоху республики [12, 71-72]. Итальянский исследователь Л. Колоньези считает, что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 приобрел законодательную силу во время правления  Юлиев-Клавдиев [13, 247-248]. Чешский антиковед М. Бартошек и российский историк Д. А. Литвинов делают вывод на основе данных Гая, что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 юридически приравнивается к закону [1, 285; 9, 228]. Цель работы - выяснить изменились ли формальный и фактический статусы постановлений сената (нас не будет интересовать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ltimum</w:t>
      </w:r>
      <w:r>
        <w:rPr>
          <w:rFonts w:cs="Times New Roman" w:ascii="Times New Roman" w:hAnsi="Times New Roman"/>
          <w:sz w:val="24"/>
          <w:szCs w:val="24"/>
        </w:rPr>
        <w:t xml:space="preserve">) с началом принципата?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мся к сочинениям римских юристов, чтобы определить время, к которому они относят изменения формального и фактического статуса постановлений сената. Видный римский юрист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 Помпоний выделяет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 в отдельный вид права. Сообщаемая им информация относится к периоду поздней Республики и началу эпохи Империи (</w:t>
      </w:r>
      <w:r>
        <w:rPr>
          <w:rFonts w:cs="Times New Roman" w:ascii="Times New Roman" w:hAnsi="Times New Roman"/>
          <w:sz w:val="24"/>
          <w:szCs w:val="24"/>
          <w:lang w:val="en-US"/>
        </w:rPr>
        <w:t>Di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9). В «Институциях» Гая, источнике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, читаем: «</w:t>
      </w:r>
      <w:r>
        <w:rPr>
          <w:rFonts w:cs="Times New Roman" w:ascii="Times New Roman" w:hAnsi="Times New Roman"/>
          <w:sz w:val="24"/>
          <w:szCs w:val="24"/>
          <w:lang w:val="en-US"/>
        </w:rPr>
        <w:t>Senatusconsul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ub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itui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d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c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uamv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er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esitum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Ga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4). Составители «Дигест» в третьем титуле первой книги, посвящённом сенатусконсультам, ссылаясь на виднейшего юрист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в. Ульпиана, не сомневались в том, что «сенат может творить право» (</w:t>
      </w:r>
      <w:r>
        <w:rPr>
          <w:rFonts w:cs="Times New Roman" w:ascii="Times New Roman" w:hAnsi="Times New Roman"/>
          <w:sz w:val="24"/>
          <w:szCs w:val="24"/>
          <w:lang w:val="en-US"/>
        </w:rPr>
        <w:t>Di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sz w:val="24"/>
          <w:szCs w:val="24"/>
        </w:rPr>
        <w:t>. 9). В последующих фрагментах этого же титула «Дигест» декреты сената и законы представляются равными в своём значении (</w:t>
      </w:r>
      <w:r>
        <w:rPr>
          <w:rFonts w:cs="Times New Roman" w:ascii="Times New Roman" w:hAnsi="Times New Roman"/>
          <w:sz w:val="24"/>
          <w:szCs w:val="24"/>
          <w:lang w:val="en-US"/>
        </w:rPr>
        <w:t>Di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10,12). Из сообщений римских правоведов относительно характера постановлений сената вид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 становится источником права в период перехода от Республики к Принципату, а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н.э. постановления сената уже имели силу закона. Казалось бы, ответ на наш вопрос дан, и историки, полагающие, что постановления сената имели силу закона, начиная с принципата Августа, не правы. Необходимо напомнить, что римские юристы фиксировали существовавшую долгое время действительность с запозданием. Так, первые упоминания о «лагерном имуществе» встречаются в трудах правоведов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Юлиана и Помпония. Однако некоторая информация нарративных и эпиграфических источников показывает, что юристы имели дело с явлением, возникшим намного раньше, в самом начале Империи [7, 17].  Для ответа на поставленный вопрос обратимся к  свидетельствам повествовательных и эпиграфических источников эпохи Авгус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ом принцепсе в полной мере была возобновлена работа комиций (</w:t>
      </w:r>
      <w:r>
        <w:rPr>
          <w:rFonts w:cs="Times New Roman" w:ascii="Times New Roman" w:hAnsi="Times New Roman"/>
          <w:sz w:val="24"/>
          <w:szCs w:val="24"/>
          <w:lang w:val="en-US"/>
        </w:rPr>
        <w:t>Su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 xml:space="preserve">.40.2). Из наиболее важных законов, принятых в народном собрании, можно назвать </w:t>
      </w:r>
      <w:r>
        <w:rPr>
          <w:rFonts w:cs="Times New Roman" w:ascii="Times New Roman" w:hAnsi="Times New Roman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itan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dinib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ulteris</w:t>
      </w:r>
      <w:r>
        <w:rPr>
          <w:rFonts w:cs="Times New Roman" w:ascii="Times New Roman" w:hAnsi="Times New Roman"/>
          <w:sz w:val="24"/>
          <w:szCs w:val="24"/>
        </w:rPr>
        <w:t xml:space="preserve">, закон против взяточничества, принятые в 18 г. </w:t>
      </w:r>
      <w:r>
        <w:rPr>
          <w:rFonts w:cs="Times New Roman" w:ascii="Times New Roman" w:hAnsi="Times New Roman"/>
          <w:sz w:val="24"/>
          <w:szCs w:val="24"/>
          <w:lang w:val="en-US"/>
        </w:rPr>
        <w:t>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paea</w:t>
      </w:r>
      <w:r>
        <w:rPr>
          <w:rFonts w:cs="Times New Roman" w:ascii="Times New Roman" w:hAnsi="Times New Roman"/>
          <w:sz w:val="24"/>
          <w:szCs w:val="24"/>
        </w:rPr>
        <w:t xml:space="preserve"> – в 9 г. н.э. (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. 6.2; </w:t>
      </w:r>
      <w:r>
        <w:rPr>
          <w:rFonts w:cs="Times New Roman" w:ascii="Times New Roman" w:hAnsi="Times New Roman"/>
          <w:sz w:val="24"/>
          <w:szCs w:val="24"/>
          <w:lang w:val="en-US"/>
        </w:rPr>
        <w:t>Su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g</w:t>
      </w:r>
      <w:r>
        <w:rPr>
          <w:rFonts w:cs="Times New Roman" w:ascii="Times New Roman" w:hAnsi="Times New Roman"/>
          <w:sz w:val="24"/>
          <w:szCs w:val="24"/>
        </w:rPr>
        <w:t xml:space="preserve">. 34.1; </w:t>
      </w:r>
      <w:r>
        <w:rPr>
          <w:rFonts w:cs="Times New Roman" w:ascii="Times New Roman" w:hAnsi="Times New Roman"/>
          <w:sz w:val="24"/>
          <w:szCs w:val="24"/>
          <w:lang w:val="en-US"/>
        </w:rPr>
        <w:t>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sz w:val="24"/>
          <w:szCs w:val="24"/>
        </w:rPr>
        <w:t xml:space="preserve">.16.1-7). В то же время мы знаем, что перед принятием некоторых законов, сенат обсуждал вопросы, кас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leges</w:t>
      </w:r>
      <w:r>
        <w:rPr>
          <w:rFonts w:cs="Times New Roman" w:ascii="Times New Roman" w:hAnsi="Times New Roman"/>
          <w:sz w:val="24"/>
          <w:szCs w:val="24"/>
        </w:rPr>
        <w:t>. Так было с законом «о порядке брака для всех сословий», законом, касавшимся акведу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17, 434]. В период республики либо до, либо после принятия закона требовалось одобрение сен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5, 98]. У нас нет достаточной информации, чтобы с уверенностью говорить о соблюдении данной традиции  в эпоху Августа. Упоминания сената в рассматриваемое время свидетельствуют о некоем такте в отношении республиканской практики [17, 434]. Известно, что в период принципата Августа различные постановления сената подтверждались народным собранием. Например, Марсовы игры проводились по постановлению «сената и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22.2: 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ge</w:t>
      </w:r>
      <w:r>
        <w:rPr>
          <w:rFonts w:cs="Times New Roman" w:ascii="Times New Roman" w:hAnsi="Times New Roman"/>
          <w:sz w:val="24"/>
          <w:szCs w:val="24"/>
        </w:rPr>
        <w:t>»), месяц секстилий был переименован в август по решению сената, которое было подтверждено народным собранием (</w:t>
      </w:r>
      <w:r>
        <w:rPr>
          <w:rFonts w:cs="Times New Roman" w:ascii="Times New Roman" w:hAnsi="Times New Roman"/>
          <w:sz w:val="24"/>
          <w:szCs w:val="24"/>
          <w:lang w:val="en-US"/>
        </w:rPr>
        <w:t>Mac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S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12.35.). Правда, посвящёния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ulusqu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us</w:t>
      </w:r>
      <w:r>
        <w:rPr>
          <w:rFonts w:cs="Times New Roman" w:ascii="Times New Roman" w:hAnsi="Times New Roman"/>
          <w:sz w:val="24"/>
          <w:szCs w:val="24"/>
        </w:rPr>
        <w:t xml:space="preserve"> являются в целом довольно общи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[17, 433]. В тоже время, значительное число постановлений сената эпохи Августа было принято без подтверждения народного собрания 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30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L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4.14; </w:t>
      </w:r>
      <w:r>
        <w:rPr>
          <w:rFonts w:cs="Times New Roman" w:ascii="Times New Roman" w:hAnsi="Times New Roman"/>
          <w:sz w:val="24"/>
          <w:szCs w:val="24"/>
          <w:lang w:val="en-US"/>
        </w:rPr>
        <w:t>Fro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qu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100.104.1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L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1.5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</w:t>
      </w:r>
      <w:r>
        <w:rPr>
          <w:rFonts w:cs="Times New Roman" w:ascii="Times New Roman" w:hAnsi="Times New Roman"/>
          <w:color w:val="000000"/>
          <w:sz w:val="24"/>
          <w:szCs w:val="24"/>
        </w:rPr>
        <w:t>.25.5-6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нужно сказать, что ещё в республиканский период декреты сената приводили к правовым последствиям, имели силу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cto</w:t>
      </w:r>
      <w:r>
        <w:rPr>
          <w:rFonts w:cs="Times New Roman" w:ascii="Times New Roman" w:hAnsi="Times New Roman"/>
          <w:sz w:val="24"/>
          <w:szCs w:val="24"/>
        </w:rPr>
        <w:t xml:space="preserve">, но не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ure</w:t>
      </w:r>
      <w:r>
        <w:rPr>
          <w:rFonts w:cs="Times New Roman" w:ascii="Times New Roman" w:hAnsi="Times New Roman"/>
          <w:sz w:val="24"/>
          <w:szCs w:val="24"/>
        </w:rPr>
        <w:t xml:space="preserve">. Говорить о том, что уже в эпоху Августа решения сената приняли силу закона вряд ли возможно, ведь часть из них ещё подтверждалась законами. </w:t>
      </w:r>
      <w:r>
        <w:rPr>
          <w:rFonts w:cs="Times New Roman" w:ascii="Times New Roman" w:hAnsi="Times New Roman"/>
          <w:sz w:val="24"/>
          <w:szCs w:val="24"/>
          <w:lang w:val="en-US"/>
        </w:rPr>
        <w:t>Sena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um</w:t>
      </w:r>
      <w:r>
        <w:rPr>
          <w:rFonts w:cs="Times New Roman" w:ascii="Times New Roman" w:hAnsi="Times New Roman"/>
          <w:sz w:val="24"/>
          <w:szCs w:val="24"/>
        </w:rPr>
        <w:t xml:space="preserve"> будет приравнен к закону позже, чт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, что зафиксируют римские юристы. В период принципата Августа постановления сената рассматривались как 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u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шек М. Римское право (Понятия. Термины. Определения). М., 198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. Институции. / Пер. Ф. Дыдынского. М., 19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 Светоний Транквилл. Жизнь двенадцати Цезарей. / Пер. М.Л. Гаспарова.  М., 199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м Э.Д. Исследования по истории развития римской императорской власти. СПб., 1900. Т.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В.В. Государственно-правовое устройство античного Рима: ранняя монархия и республика. Ярославль.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есты Юстиниана. / Отв. ред. Л.Л. Кофанов. Т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олутом 2. М., 2001- 20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бов А. В. Римские легионы вне полей сражений. Пермь., 1999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й Дион Коккейян. Римская история. / Отв. ред. А.В. Махлаюк. СПб., 20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 Д.А. Римские сенатусконсульты // </w:t>
      </w:r>
      <w:r>
        <w:rPr>
          <w:rFonts w:cs="Times New Roman" w:ascii="Times New Roman" w:hAnsi="Times New Roman"/>
          <w:sz w:val="24"/>
          <w:szCs w:val="24"/>
          <w:lang w:val="en-US"/>
        </w:rPr>
        <w:t>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iquum</w:t>
      </w:r>
      <w:r>
        <w:rPr>
          <w:rFonts w:cs="Times New Roman" w:ascii="Times New Roman" w:hAnsi="Times New Roman"/>
          <w:sz w:val="24"/>
          <w:szCs w:val="24"/>
        </w:rPr>
        <w:t>. Древнее прав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№2 (7). С. 226-23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бий Феодосий. Сатурналии. / Пер. В.Т. Звиревича. М.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кин Н.А. Принципат Августа. М.-Л., 194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ягина И. П. Сенат и сенаторское сословие в период раннего принципата. Дисс. … канд. ист. наук. Л., 198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logne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onweal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, 201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uments Illustrating the Reigns of Augustus and Tiberius / ed. by V. Ehrenberg, A. H. M. Jones. ed. 2. Oxford, 197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ntinus. De aquaeductu urbis Romae / ed. by R.H. Rodgers. Cambridge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me R. The Roman Revolution. Oxford, 193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lbert R. J. A. The Senate of the Imperial Rome. Princet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Jerse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4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6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ila85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35:00Z</dcterms:created>
  <dc:creator>Август</dc:creator>
  <dc:description/>
  <cp:keywords/>
  <dc:language>en-US</dc:language>
  <cp:lastModifiedBy>Admin</cp:lastModifiedBy>
  <dcterms:modified xsi:type="dcterms:W3CDTF">2015-02-27T20:58:00Z</dcterms:modified>
  <cp:revision>143</cp:revision>
  <dc:subject/>
  <dc:title>Статус сенатусконсультов в период принципата Августа</dc:title>
</cp:coreProperties>
</file>