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следование и прогноз развития промышленности Республики Беларусь с использованием методологии комплекснозначной экономики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уля Алена Михайл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орусский государственный экономический университет,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международных экономических отношений, Минск, Беларусь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siul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right="39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right="39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экономико-математическое моделирование оперирует широким классом моделей и методов действительных переменных. Однако для более полного описания реальности необходимо вводить множество дополнительных переменных и уравнений, которые можно решить только с помощью вычислительной техники. С. Г. Светуньков предложил использование комплексных чисел для моделирования экономических процессов. Этот метод открывает новые возможности, в частности, для анализа динамики промышленного производства.</w:t>
      </w:r>
    </w:p>
    <w:p>
      <w:pPr>
        <w:pStyle w:val="Normal"/>
        <w:spacing w:lineRule="auto" w:line="240"/>
        <w:ind w:right="39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сследование с помощью методологии комплекснозначной экономики развития промышленности Республики Беларусь за 2005-2013 г.г. В ходе работы были построены три производственные функции комплексных переменных промыш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еларусь</w:t>
      </w:r>
      <w:r>
        <w:rPr>
          <w:rFonts w:cs="Times New Roman" w:ascii="Times New Roman" w:hAnsi="Times New Roman"/>
          <w:sz w:val="24"/>
          <w:szCs w:val="24"/>
        </w:rPr>
        <w:t>: линейная, логарифмическая и степенная с действительными коэффициентами. На их основе рассмотрены возможные сценарии развития промышленности до 2020 года.</w:t>
      </w:r>
    </w:p>
    <w:p>
      <w:pPr>
        <w:pStyle w:val="Normal"/>
        <w:spacing w:lineRule="auto" w:line="240"/>
        <w:ind w:right="39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 функции  представляют  собой  некоторую  математическую  зависимость  производственного  результата  от  производственных ресурсов при целом ряде исходных допущений. Для построения производственных функций используют два ресурса – производственный капитал K ,  и  труд  L.  При этом, к действительной части комплексного числа, отражающего потребление факторов производства, будем относить капитал, а к мнимой – труд. Тогда аргумент функции комплексных переменных имеет следующий вид: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В качестве результирующего показателя в производственных функциях используется объем произведенной и реализованной  продукции  Q.  Однако   для оценки эффективности важны такие показатели, как валовая прибыль  Р,  издержки  производства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выраженные в себестоимости продукции,  и  базирующийся  на  них  показатель рентабельности продукции R.  Тогда в комплексном числе, отражающем результаты производственной деятельности, валовая прибыль относится к действительной части, а себестоимость к мнимой: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i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-142" w:right="397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ая производственная функция комплексных пере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+iZ=(0,3617+i1,1862)(K+iL).</w:t>
      </w:r>
    </w:p>
    <w:p>
      <w:pPr>
        <w:pStyle w:val="Normal"/>
        <w:spacing w:lineRule="auto" w:line="240"/>
        <w:ind w:right="39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получила удовлетворительные оценки себестоимости (коэффициент детерминации 99,1 % ошибка аппроксимации  меньше 4%), но оценки прибыли  значительно хуже. Тем не менее, оценки объема промышленного производства  оказались удовлетворительными (коэффициент детерминации 98%, а ошибка аппроксимации 4,8%).</w:t>
      </w:r>
    </w:p>
    <w:p>
      <w:pPr>
        <w:pStyle w:val="Normal"/>
        <w:spacing w:lineRule="auto" w:line="240"/>
        <w:ind w:right="39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арифмическая производственная функция комплексных пере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 Республики Беларус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следующий вид:</w:t>
      </w:r>
    </w:p>
    <w:p>
      <w:pPr>
        <w:pStyle w:val="Normal"/>
        <w:spacing w:lineRule="auto" w:line="240" w:before="0" w:after="0"/>
        <w:ind w:right="397"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310451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397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шибка аппроксимации прибыли 38%, а себестоимости 10,7%. Коэффициент детерминации прибыли 11,8%, а по себестоимости 89,9%. </w:t>
      </w:r>
      <w:r>
        <w:rPr>
          <w:rFonts w:cs="Times New Roman" w:ascii="Times New Roman" w:hAnsi="Times New Roman"/>
          <w:sz w:val="24"/>
          <w:szCs w:val="24"/>
        </w:rPr>
        <w:t>Объем производства  получил следующие оценки: коэффициент детерминации  90,6%, а ошибка аппроксимации 10,7%.</w:t>
      </w:r>
    </w:p>
    <w:p>
      <w:pPr>
        <w:pStyle w:val="Normal"/>
        <w:spacing w:lineRule="auto" w:line="240"/>
        <w:ind w:right="39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 производственная функция с действительными коэффициентами  промышленности РБ имеет следующий вид:</w:t>
      </w:r>
    </w:p>
    <w:p>
      <w:pPr>
        <w:pStyle w:val="Normal"/>
        <w:spacing w:lineRule="auto" w:line="240"/>
        <w:ind w:right="397" w:firstLine="85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ind w:right="397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одель имеет следующие оценки: ошибка аппроксимации  прибыли 18%, а себестоимости 0,85%; коэффициент детерминации прибыли 63%, а себестоимости 98,8%.  </w:t>
      </w:r>
      <w:r>
        <w:rPr>
          <w:rFonts w:cs="Times New Roman" w:ascii="Times New Roman" w:hAnsi="Times New Roman"/>
          <w:sz w:val="24"/>
          <w:szCs w:val="24"/>
        </w:rPr>
        <w:t>Объем производства  получил следующие оценки: 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эффициент детерминации 99,5%, а ошибка аппроксимации 2,14%.</w:t>
      </w:r>
    </w:p>
    <w:p>
      <w:pPr>
        <w:pStyle w:val="Normal"/>
        <w:spacing w:lineRule="auto" w:line="240"/>
        <w:ind w:right="397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казатель степени  при факторах производства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характеризует рентабельность  по  себестоимости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и  фондовооружѐнность  труда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Это позволяет рассчитать показате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при которых либо прибыль будет максимальной,  либо выручка будет максимальной, либо издержки будут минимальными, ситуацию безубыточности; коэффициент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сположенные в порядке возрастания образуют семь зон, которые характеризуют промышленность. Рассчитав эти и фактические значения коэффициентов, мы получили, что промышленность Беларуси находится в зоне, где производство все еще эффективно, несмотря на то, что доля прибы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меньшаться, а издержки продолжают расти. </w:t>
      </w:r>
    </w:p>
    <w:p>
      <w:pPr>
        <w:pStyle w:val="Normal"/>
        <w:spacing w:lineRule="auto" w:line="240"/>
        <w:ind w:right="397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результате были найдены оптимальные значения труда и капитала. Расчетные величины труда и капитала позволяют сделать вывод о том, что  ресурсы  на  предприятиях Республики Беларусь  используются  неэффективно:  для  увеличения эффективности  производства  можно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величить  затраты  труда, а вот материальные затраты следует сократить.</w:t>
      </w:r>
    </w:p>
    <w:p>
      <w:pPr>
        <w:pStyle w:val="Normal"/>
        <w:spacing w:lineRule="auto" w:line="240"/>
        <w:ind w:right="397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смотрев различные траектории развития промышленности, мы пришли к выводу, что сохранять тенденции 2005-2013 года не рекомендуется, так как это не позволит достичь поставленных задач, потому что рентабельность продаж будет снижаться, а материалоемкость будет расти.</w:t>
      </w:r>
    </w:p>
    <w:p>
      <w:pPr>
        <w:pStyle w:val="Normal"/>
        <w:spacing w:lineRule="auto" w:line="240"/>
        <w:ind w:right="397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ля того, чтобы повысить рентабельность продаж до 14-16% в 2015-2017 годы рекомендуется снизить материальные затраты на 16% и повысить число занятых на 7% по сравнению с 2013 годом.  А с 2017 капитал можно увеличивать на 1% ежегодно, одновременно продолжая увеличивать число занятых в промышленности.  </w:t>
      </w:r>
    </w:p>
    <w:p>
      <w:pPr>
        <w:pStyle w:val="Normal"/>
        <w:spacing w:lineRule="auto" w:line="24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Style17"/>
        <w:spacing w:lineRule="auto" w:line="240"/>
        <w:ind w:left="0" w:right="29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1069" w:right="29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Г.Светуньков «Основы комплекснозначной экономики» http://sergey.svetunkov.ru/economics/complex</w:t>
      </w:r>
    </w:p>
    <w:p>
      <w:pPr>
        <w:pStyle w:val="Style17"/>
        <w:numPr>
          <w:ilvl w:val="0"/>
          <w:numId w:val="1"/>
        </w:numPr>
        <w:spacing w:lineRule="auto" w:line="240"/>
        <w:ind w:left="1069" w:right="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статистический комитет</w:t>
        <w:b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elstat.gov.by/</w:t>
        </w:r>
      </w:hyperlink>
    </w:p>
    <w:p>
      <w:pPr>
        <w:pStyle w:val="Style17"/>
        <w:numPr>
          <w:ilvl w:val="0"/>
          <w:numId w:val="1"/>
        </w:numPr>
        <w:spacing w:lineRule="auto" w:line="240"/>
        <w:ind w:left="1069" w:right="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ая стратегия устойчивого социально-экономического развития Республики Беларусь на период до 2030 года / [Электронный ресурс]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://www.economy.gov.by/</w:t>
      </w:r>
    </w:p>
    <w:p>
      <w:pPr>
        <w:pStyle w:val="Style17"/>
        <w:spacing w:lineRule="auto" w:line="240"/>
        <w:ind w:left="1069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lstat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52:00Z</dcterms:created>
  <dc:creator>User192</dc:creator>
  <dc:description/>
  <cp:keywords/>
  <dc:language>en-US</dc:language>
  <cp:lastModifiedBy>User192</cp:lastModifiedBy>
  <dcterms:modified xsi:type="dcterms:W3CDTF">2015-03-10T19:55:00Z</dcterms:modified>
  <cp:revision>4</cp:revision>
  <dc:subject/>
  <dc:title/>
</cp:coreProperties>
</file>