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инансовый анализ коммерческих банков  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 w:color="FF0000"/>
          <w:lang w:eastAsia="ru-RU"/>
        </w:rPr>
        <w:t>Акопян Е.Б., Хачатрян А.В.,Геворкян Н.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hy-AM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hy-AM" w:eastAsia="ru-RU"/>
        </w:rPr>
        <w:t>магистран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hy-AM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Ереванский государственный университет, </w:t>
        <w:br/>
        <w:t>факультет экономики и менеджмента, Ереван, Армен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yenokhak@yahoo.com</w:t>
        </w:r>
      </w:hyperlink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;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armenakkhachatryan@mail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hy-AM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hy-AM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Изменения, происходящие в экономике современной Армении, в частности, вступление в Евразийский экономический союз, рост курса доллара, изменения нормативов для коммерческих банков Центральным банком и т.д., привели к увеличению риска банковской деятельности,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hy-AM" w:eastAsia="ru-RU"/>
        </w:rPr>
        <w:t>который обуславливает необходимость укрупнения банк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hy-AM" w:eastAsia="ru-RU"/>
        </w:rPr>
        <w:t xml:space="preserve"> путем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объединени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hy-AM" w:eastAsia="ru-RU"/>
        </w:rPr>
        <w:t>я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нескольких банков или к увеличению собственного капитала. В связи с этим появил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hy-AM" w:eastAsia="ru-RU"/>
        </w:rPr>
        <w:t>а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сь необходимость анализа эффективности деятельности коммерческих банков. В рамках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hy-AM" w:eastAsia="ru-RU"/>
        </w:rPr>
        <w:t>настоящей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работы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hy-AM" w:eastAsia="ru-RU"/>
        </w:rPr>
        <w:t>изучена деятельность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коммерческих банков Армении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hy-AM" w:eastAsia="ru-RU"/>
        </w:rPr>
        <w:t>. В качестве данных использованы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ежеквартальн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hy-AM" w:eastAsia="ru-RU"/>
        </w:rPr>
        <w:t>ые результаты их деятельности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hy-AM" w:eastAsia="ru-RU"/>
        </w:rPr>
        <w:t>в период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с 2007-2014 гг.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hy-AM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ab/>
        <w:t>Первая часть работы посвящена анализу эффективности коммерческих банков в РА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hy-AM" w:eastAsia="ru-RU"/>
        </w:rPr>
        <w:t>,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используя метод периодограммы Шустера для оценки периодичности временных рядов рентабельности капитала и активов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hy-AM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ab/>
        <w:t>Во второй части рассматр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hy-AM" w:eastAsia="ru-RU"/>
        </w:rPr>
        <w:t>ивается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анализ Дюпона для некоторых коммерческих банков. Показано, что система анализа Дюпона позволяет оценить эффективность деятельности организации на основании прибыли после налогообложения, капитала и активов. В частности исследовал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hy-AM" w:eastAsia="ru-RU"/>
        </w:rPr>
        <w:t>а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сь зависимость рентабельности капитала(ROE) от рентабельности активов(ROA) и финансового рычага(FLM) п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hy-AM" w:eastAsia="ru-RU"/>
        </w:rPr>
        <w:t xml:space="preserve">риведенная в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(1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ab/>
        <w:t>(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333333"/>
          <w:position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position w:val="-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В работ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hy-AM" w:eastAsia="ru-RU"/>
        </w:rPr>
        <w:t>приведен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езультаты регрессионного  анализа и оценка значимости коэффициент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hy-AM" w:eastAsia="ru-RU"/>
        </w:rPr>
        <w:t xml:space="preserve"> регресс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В последней части были проведены расчет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hy-AM" w:eastAsia="ru-RU"/>
        </w:rPr>
        <w:t>на основ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одели Альтмана (Z-score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hy-AM"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оторая позволяет оценить вероятность банкротства организации. Кроме этого, оценили периодичность временного ряда данного коэффициента  по методу периодограммы Шусте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***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  <m:oMath xmlns:m="http://schemas.openxmlformats.org/officeDocument/2006/math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Проведенные исследования показали, что периодичность рентабельности активов и капитала рассмотренных банков совпадает и равна 6.4 кварталам. Регрессионный анализ для метода Дюпона позволил получить значимые результаты, а последняя часть работы показала, что есть вероятность ухудшения финансового состояния некоторых коммерческих банков РА. Одновременно, был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hy-AM" w:eastAsia="ru-RU"/>
        </w:rPr>
        <w:t>доказа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что временной ряд коэффициента Альтмана имеет ту же периодичность, что и рентабельность  капитала и активов для рассмотренных бан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sectPr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nokhak@yahoo.com" TargetMode="External"/><Relationship Id="rId3" Type="http://schemas.openxmlformats.org/officeDocument/2006/relationships/hyperlink" Target="mailto:armenakkhachatrya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8:00Z</dcterms:created>
  <dc:creator>Yanok Akobyan</dc:creator>
  <dc:description/>
  <cp:keywords/>
  <dc:language>en-US</dc:language>
  <cp:lastModifiedBy>yenok</cp:lastModifiedBy>
  <dcterms:modified xsi:type="dcterms:W3CDTF">2015-03-05T13:47:00Z</dcterms:modified>
  <cp:revision>5</cp:revision>
  <dc:subject/>
  <dc:title/>
</cp:coreProperties>
</file>