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цепция устойчивого развития: экономико-статистический анализ мировой вовлеченности </w:t>
      </w:r>
    </w:p>
    <w:p>
      <w:pPr>
        <w:pStyle w:val="22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Грибова Е.В.</w:t>
      </w:r>
    </w:p>
    <w:p>
      <w:pPr>
        <w:pStyle w:val="22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спирантка кафедры «Экономической теории и инвестирования»</w:t>
      </w:r>
    </w:p>
    <w:p>
      <w:pPr>
        <w:pStyle w:val="22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Московский Государственный Университет Экономики, Статистики и Информатики (МЭСИ), Институт Экономики и Статистики (ИЭиС), г. Москва, Россия</w:t>
      </w:r>
    </w:p>
    <w:p>
      <w:pPr>
        <w:pStyle w:val="22"/>
        <w:ind w:hanging="0"/>
        <w:jc w:val="center"/>
        <w:rPr>
          <w:i/>
          <w:i/>
          <w:iCs/>
          <w:sz w:val="24"/>
        </w:rPr>
      </w:pPr>
      <w:hyperlink r:id="rId2">
        <w:r>
          <w:rPr>
            <w:rStyle w:val="InternetLink"/>
            <w:i/>
            <w:iCs/>
            <w:sz w:val="24"/>
            <w:lang w:val="en-US"/>
          </w:rPr>
          <w:t>elenagribova@mail.ru</w:t>
        </w:r>
      </w:hyperlink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тенсификация интегративных динамических процессов приводит к формированию целостной мировой общности и способствует слиянию национальных экономик в единую глобальную систему, но в то же время выводит на передний план проблему межцивилизационных взаимодействий и сопровождается определенными негативными особенностями, порожденными ее неравномерностью и потенциальной конфликтогенностью </w:t>
      </w:r>
      <w:r>
        <w:rPr>
          <w:rFonts w:cs="Times New Roman" w:ascii="Times New Roman" w:hAnsi="Times New Roman"/>
          <w:color w:val="000000"/>
          <w:sz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модернизации и трансформации всех отраслей экономики, их качественных преобразований и синергии, устойчивость способна привести к новому уровню: на смену техногенного уклада придет сбалансированный, гармонично сочетающий в себе прогресс качества жизни населения, минимизацию экологических рисков и рациональное природопользование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онцепция экологически устойчивого социально-экономического развития общества </w:t>
      </w:r>
      <w:r>
        <w:rPr>
          <w:rFonts w:cs="Times New Roman" w:ascii="Times New Roman" w:hAnsi="Times New Roman"/>
          <w:sz w:val="24"/>
        </w:rPr>
        <w:t xml:space="preserve">претендует на роль не только теории исторического процесса, но и одного из ключевых направлений научного поиска </w:t>
      </w:r>
      <w:r>
        <w:rPr>
          <w:rFonts w:cs="Times New Roman" w:ascii="Times New Roman" w:hAnsi="Times New Roman"/>
          <w:sz w:val="24"/>
          <w:lang w:val="en-US"/>
        </w:rPr>
        <w:t xml:space="preserve">XXI </w:t>
      </w:r>
      <w:r>
        <w:rPr>
          <w:rFonts w:cs="Times New Roman" w:ascii="Times New Roman" w:hAnsi="Times New Roman"/>
          <w:sz w:val="24"/>
        </w:rPr>
        <w:t xml:space="preserve">века, а также </w:t>
      </w:r>
      <w:r>
        <w:rPr>
          <w:rFonts w:cs="Times New Roman" w:ascii="Times New Roman" w:hAnsi="Times New Roman"/>
          <w:sz w:val="24"/>
          <w:szCs w:val="24"/>
        </w:rPr>
        <w:t xml:space="preserve">выступает в качестве вектора развития мировой экономической системы на долгосроч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оценить рассматриваемую автором тематику как значимую и актуальную в современный период формирования сбалансированного, экологически-ориентированного роста. Наглядным подтверждением мировых достижений осязаемого прогресса в обеспечении высоких жизненных стандартов и устойчивого развития общества стало проведение комплексного сравнительного анализа существующих международных методик исследования и индикаторов загрязнения окружающей среды и эффективности использования природно-ресурсного потенциала. Несмотря на множество существующих исследований по снижению нагрузки на окружающую среду и на здоровье человека, а также стимулирование рационального природопользования и жизнеспособности экосистем, в мировой практике вплоть до настоящего времени не выработан единый механизм и общепринятый набор индикаторов для проведения комплексной оценки, а число показателей в различного рода исследованиях заметно варьируется в зависимости от угла рассмотрения вопроса. Важнейшим вопросом в формировании и последующей реализации концепции устойчивости, особенно применительно к эволюционирующим, в том числе и общественным системам, является разработка количественных критериев, основанных на официальных статистических данных и результатах социологических опросов населения, способных отразить и объединить воедино экономические, экологические и социальные аспекты национальной безопасности и устойчивости развития общества. </w:t>
      </w:r>
      <w:r>
        <w:rPr>
          <w:rFonts w:cs="Times New Roman" w:ascii="Times New Roman" w:hAnsi="Times New Roman"/>
          <w:sz w:val="24"/>
        </w:rPr>
        <w:t xml:space="preserve">Проведенное исследование показало, что арена экономического роста основывается теперь на единых принципах построения мировой хозяйственной системы и глобальной вовлеченности стран в интегративные процессы конструирования моделей и концепций </w:t>
      </w:r>
      <w:r>
        <w:rPr>
          <w:rFonts w:cs="Times New Roman" w:ascii="Times New Roman" w:hAnsi="Times New Roman"/>
          <w:bCs/>
          <w:sz w:val="24"/>
        </w:rPr>
        <w:t>устойчив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1. Факторы устойчивого развития регионов России: монография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0"/>
        </w:rPr>
        <w:t xml:space="preserve">Л.В. Воронина, Е.В. Грибова, О.В. Губина и др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0"/>
        </w:rPr>
        <w:t>Под общ. ред. С.С. Чернова. – Книга 18. – Новосибирск: Издательство ЦРНС, 2014. – 22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Assess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Glob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L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Us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Balanc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onsump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ustainab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upply </w:t>
      </w:r>
      <w:r>
        <w:rPr>
          <w:rFonts w:cs="Times New Roman" w:ascii="Times New Roman" w:hAnsi="Times New Roman"/>
          <w:bCs/>
          <w:sz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lication </w:t>
      </w:r>
      <w:r>
        <w:rPr>
          <w:rFonts w:cs="Times New Roman" w:ascii="Times New Roman" w:hAnsi="Times New Roman"/>
          <w:sz w:val="24"/>
          <w:lang w:val="en-US"/>
        </w:rPr>
        <w:t>UNEP</w:t>
      </w:r>
      <w:r>
        <w:rPr>
          <w:rFonts w:cs="Times New Roman" w:ascii="Times New Roman" w:hAnsi="Times New Roman"/>
          <w:sz w:val="24"/>
        </w:rPr>
        <w:t xml:space="preserve">, 2014. – 132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ighlight">
    <w:name w:val="highligh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rib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4:00Z</dcterms:created>
  <dc:creator>school1621</dc:creator>
  <dc:description/>
  <cp:keywords/>
  <dc:language>en-US</dc:language>
  <cp:lastModifiedBy>Юлия</cp:lastModifiedBy>
  <dcterms:modified xsi:type="dcterms:W3CDTF">2015-03-03T23:29:00Z</dcterms:modified>
  <cp:revision>3</cp:revision>
  <dc:subject/>
  <dc:title>Проблемы благосостояния населения в условиях инновационного развития российской экономики</dc:title>
</cp:coreProperties>
</file>