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Влияние сланцевой революции на экономику США и </w:t>
      </w:r>
    </w:p>
    <w:p>
      <w:pPr>
        <w:pStyle w:val="Normal"/>
        <w:spacing w:lineRule="auto" w:line="240" w:before="0" w:after="200"/>
        <w:contextualSpacing/>
        <w:jc w:val="center"/>
        <w:rPr>
          <w:rFonts w:ascii="Times New Roman" w:hAnsi="Times New Roman" w:eastAsia="Times New Roman" w:cs="Times New Roman"/>
          <w:i/>
          <w:i/>
          <w:sz w:val="24"/>
          <w:szCs w:val="24"/>
          <w:lang w:eastAsia="ru-RU"/>
        </w:rPr>
      </w:pPr>
      <w:r>
        <w:rPr>
          <w:rFonts w:cs="Times New Roman" w:ascii="Times New Roman" w:hAnsi="Times New Roman"/>
          <w:b/>
          <w:bCs/>
          <w:sz w:val="24"/>
          <w:szCs w:val="24"/>
        </w:rPr>
        <w:t>на мировой энергетический рынок</w:t>
      </w:r>
      <w:r>
        <w:rPr>
          <w:rFonts w:eastAsia="Times New Roman" w:cs="Times New Roman" w:ascii="Times New Roman" w:hAnsi="Times New Roman"/>
          <w:sz w:val="24"/>
          <w:szCs w:val="24"/>
          <w:lang w:eastAsia="ru-RU"/>
        </w:rPr>
        <w:br/>
      </w:r>
      <w:r>
        <w:rPr>
          <w:rFonts w:eastAsia="Times New Roman" w:cs="Times New Roman" w:ascii="Times New Roman" w:hAnsi="Times New Roman"/>
          <w:b/>
          <w:i/>
          <w:iCs/>
          <w:sz w:val="24"/>
          <w:szCs w:val="24"/>
          <w:lang w:eastAsia="ru-RU"/>
        </w:rPr>
        <w:t>Колпаков Даниил Васильевич</w:t>
      </w:r>
    </w:p>
    <w:p>
      <w:pPr>
        <w:pStyle w:val="Normal"/>
        <w:spacing w:lineRule="auto" w:line="240" w:before="0" w:after="20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дент (магистр)</w:t>
        <w:br/>
        <w:t>Московский государственный университет имени М.В. Ломоносова, Московская школа экономики (факультет), Москва, Россия</w:t>
        <w:br/>
        <w:t>E-mail:</w:t>
      </w:r>
      <w:r>
        <w:rPr>
          <w:rFonts w:eastAsia="Times New Roman" w:cs="Times New Roman" w:ascii="Times New Roman" w:hAnsi="Times New Roman"/>
          <w:i/>
          <w:color w:val="2992D4"/>
          <w:sz w:val="24"/>
          <w:szCs w:val="24"/>
          <w:lang w:eastAsia="ru-RU"/>
        </w:rPr>
        <w:t xml:space="preserve"> economywork@yandex.ru</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результате сланцевой революции в США значительно выросли объемы собственной добычи нефти и газа. Совершенствование технологий позволило снизить себестоимость буровых установок, уменьшить затраты на сланцевое производство и нарастить объемы добычи [5]. Рост сланцевой добычи стимулировал рост в сопутствующих отраслях и в экономике США в целом. Высокое предложение нефти, нефтепродуктов и газа на внутреннем американском рынке привело к снижению цены энергии, что в свою очередь способствовало активизации деловой активности в американской экономике. </w:t>
      </w:r>
    </w:p>
    <w:p>
      <w:pPr>
        <w:pStyle w:val="Normal"/>
        <w:spacing w:lineRule="auto" w:line="240" w:before="0" w:after="200"/>
        <w:ind w:firstLine="397"/>
        <w:contextualSpacing/>
        <w:jc w:val="both"/>
        <w:rPr/>
      </w:pPr>
      <w:r>
        <w:rPr>
          <w:rFonts w:cs="Times New Roman" w:ascii="Times New Roman" w:hAnsi="Times New Roman"/>
          <w:iCs/>
          <w:sz w:val="24"/>
          <w:szCs w:val="24"/>
        </w:rPr>
        <w:t xml:space="preserve">В Докладе Совета Консультантов по экономическим вопросам при Белом Доме сообщается, что рост ВВП в 2010-2012 годах составил 2% в годовом исчислении; в 2013-2014 годах - 2,8%. Предполагается, что в 2015-2016 годах американская экономика вырастет на 3%. Ожидается, что в 2015 году инфляция составит - 1,8%, а в 2016 году будет достигнута цель по инфляции в 2% [4]. </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Сланцевая революция способствовала созданию более миллиона рабочих мест в добывающей промышленности и росту занятости в американской экономике. В 2014 году безработица в США снизилась до 5,6% (минимального показателя с июня 2008 г.). Ожидается снижение уровня безработицы в 2015 г. - до 5,4%, а в 2016 г. - до 5,1% [4].</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США дешевый газ в большой мере вытеснил «грязный» уголь в производстве электроэнергии. На дешевый газ переводят транспорт. На фоне снижения издержек на энергию и транспорт увеличилась конкурентоспособность американской продукции на мировом рынке. Существенно снизился импорт дорогостоящих нефти и газа и вырос экспорт американских товаров и услуг, что способствует снижению дефицита бюджета США. Кроме того, из-за значительного роста производства нефтепродуктов на американских НПЗ (в 2014 г. в среднем 16,1 млн баррелей в день) и увеличения мирового спроса на нефтепродукты экспорт нефтепродуктов США растет 13-й год подряд. В 2014 году экспорт нефтепродуктов (автомобильного бензина, пропана и бутана) из США достиг рекордных 3,8 млн баррелей в день [6]. </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Снижение импорта нефти в США привело к изменению экспортных потоков на мировом нефтяном рынке. Кроме того, снижение американского импорта нефти привело к увеличению объемов нефти на мировом рынке, что способствовало падению мировой цены нефти. Из-за привязки в экспортных контрактах цены нефти (нефтепродуктов) к цене газа, падение цены нефти привело к значительному снижению цены газа на региональных рынках. Так, снижение цены на газ в 2014 году (относительно цены в 2013 г.) на рынке АТР составило более 36%, а на европейском рынке - более 13 %. Произошло сглаживание разницы в цене на газ между азиатским и европейским рынками. Европейский рынок стал более привлекательным для экспорта СПГ, в связи с чем ожидается увеличение поставок СПГ в Европу.</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Падение цены нефти привело к сокращению сотрудников в мировом энергетическом секторе (по данным Swift Worldwide Resources сокращено более 100 тыс. человек). В мире нефтяные компании снизили капитальные затраты и количество буровых вышек. Сокращение количества буровых установок в мире в феврале 2015 г. (относительно 02.2014) достигло 20% (750 шт.) до 2986 шт. При этом в США за январь-февраль 2015 г. было сокращено 534 вышки (28,4%) до 1348 шт. [7]. Однако на фоне продолжения экономического спада в мировой экономике предложение нефти все еще превышает спрос. В мире наблюдаются высокие запасы нефти, а хранилища нефти уже заполнены на 80-90%.</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ind w:firstLine="397"/>
        <w:contextualSpacing/>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200"/>
        <w:ind w:firstLine="397"/>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том случае, если низкая цена на нефть на мировом рынке будет сохраняться продолжительное время, то не исключено, что с нефтяного рынка будут вынуждены уйти сланцевые компании, которые больше не смогут обслуживать долги по кредитам. Действующие сланцевые компании сократят добывающие мощности и объем добычи нефти в США снизится. </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 этом низкая цена на нефть делает целесообразным для США увеличение объема импорта нефти (без увеличения стоимости импорта), что позволит сохранить низкие цены на нефтепродукты на американском рынке. Американские экономисты подсчитали, что при сохранении на рынке низкого уровня цены нефти «домохозяйства и фирмы США сэкономят 70 млрд долларов, что позволит американской экономике вырасти на 0,4%» [4]. Если в дальнейшем цена на нефть на мировом рынке значительно повысится, то существует возможность быстрой расконсервации сланцевых скважин. </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е научные исследования подтверждают, что развитие сланцевого производства нефти и газа в различных государствах будет относительно безопасным, если действуют жесткие требования к соблюдению экологических и технологических норм при сланцевой добыче, а также проводится взвешенная оценка рисков сланцевой добычи в сейсмически опасных зонах [Folger P. Summary, р. 20; Hoffman А., р. 29-30; William L. Ellsworth]. </w:t>
      </w:r>
    </w:p>
    <w:p>
      <w:pPr>
        <w:pStyle w:val="Normal"/>
        <w:spacing w:lineRule="auto" w:line="240" w:before="0" w:after="200"/>
        <w:ind w:firstLine="39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ind w:firstLine="397"/>
        <w:contextualSpacing/>
        <w:jc w:val="center"/>
        <w:rPr>
          <w:rFonts w:ascii="Times New Roman" w:hAnsi="Times New Roman" w:cs="Times New Roman"/>
          <w:iCs/>
          <w:sz w:val="24"/>
          <w:szCs w:val="24"/>
        </w:rPr>
      </w:pPr>
      <w:r>
        <w:rPr>
          <w:rFonts w:cs="Times New Roman" w:ascii="Times New Roman" w:hAnsi="Times New Roman"/>
          <w:iCs/>
          <w:sz w:val="24"/>
          <w:szCs w:val="24"/>
        </w:rPr>
        <w:t>Литература</w:t>
      </w:r>
    </w:p>
    <w:p>
      <w:pPr>
        <w:pStyle w:val="Normal"/>
        <w:spacing w:lineRule="auto" w:line="240" w:before="0" w:after="200"/>
        <w:ind w:firstLine="397"/>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lang w:val="en-US"/>
        </w:rPr>
        <w:t>Folger P., Tiemann M. Human-Induced Earthquakes from Deep-Well / Injection: A Brief Overview</w:t>
      </w:r>
      <w:r>
        <w:rPr>
          <w:lang w:val="en-US"/>
        </w:rPr>
        <w:t xml:space="preserve"> / </w:t>
      </w:r>
      <w:r>
        <w:rPr>
          <w:rFonts w:cs="Times New Roman" w:ascii="Times New Roman" w:hAnsi="Times New Roman"/>
          <w:sz w:val="24"/>
          <w:szCs w:val="24"/>
          <w:lang w:val="en-US"/>
        </w:rPr>
        <w:t>December 22.2014 / http://fas.org/sgp/crs/misc/R43836.pdf.</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ffman A., Olsson G., Lindström A. 2014. Shale Gas and Hydraulic Fracturing: Framing the Water Issue. Report Nr. 34. SIWI, Stockholm / http://www.siwi.org/wp-content/uploads/2014/08/2014_Fracking_Report_web.pdf.</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illiam L. Ellsworth Injection-Induced Earthquakes // Science 12 July 2013: Vol. 341 no. 6142. Hereinafter Ellsworth 2013 / http://www.sciencemag.org/content/341/6142/1225942.</w:t>
      </w:r>
    </w:p>
    <w:p>
      <w:pPr>
        <w:pStyle w:val="Normal"/>
        <w:numPr>
          <w:ilvl w:val="0"/>
          <w:numId w:val="1"/>
        </w:numPr>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lang w:val="en-US"/>
        </w:rPr>
        <w:t>Economic Report of the President / Together With the Annual report of the Council of Economic Advisers / Transmitted to the Congress February 2015 / http://www.whitehouse.gov/sites/default/files/docs/cea_2015_erp.pdf.</w:t>
      </w:r>
    </w:p>
    <w:p>
      <w:pPr>
        <w:pStyle w:val="Normal"/>
        <w:numPr>
          <w:ilvl w:val="0"/>
          <w:numId w:val="1"/>
        </w:numPr>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d drilling and rig mobility lead to more efficient drilling / U.S. Energy Information Administration / http://www.eia.gov/todayinenergy/detail.cfm?id=7910. </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U.S. petroleum product exports increase for 13th consecutive year, setting record / U.S. Energy Information Administration / http://www.eia.gov/todayinenergy/detail.cfm?id=20232. </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aker Hughes Announces February 2015 Rig Counts / Baker Hughes Incorporated. March 6.2015 / http://www.bakerhughes.com/news-and-media/press-center/press-releases/2015-03-06-baker-hughes-announces-february-2015-rig-counts. </w:t>
      </w:r>
    </w:p>
    <w:p>
      <w:pPr>
        <w:pStyle w:val="Normal"/>
        <w:spacing w:lineRule="auto" w:line="240" w:before="0" w:after="20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4:20:00Z</dcterms:created>
  <dc:creator>User</dc:creator>
  <dc:description/>
  <cp:keywords/>
  <dc:language>en-US</dc:language>
  <cp:lastModifiedBy>Casinoroyal study</cp:lastModifiedBy>
  <dcterms:modified xsi:type="dcterms:W3CDTF">2015-03-08T04:20:00Z</dcterms:modified>
  <cp:revision>2</cp:revision>
  <dc:subject/>
  <dc:title/>
</cp:coreProperties>
</file>