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изменений курса валют на тури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брагимова Эльбика Абду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62626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lang w:val="en-US"/>
        </w:rPr>
        <w:t>Московский Государственный Университет им.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62626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lang w:val="en-US"/>
        </w:rPr>
        <w:t>Московская Школа Эконом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62626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ibragimova@campus.mse-msu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/>
        </w:rPr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  <w:t>Валютный курс – котировка (цена), по которой становится возможной покупка и продажа валюты одного государства, выраженная через валюту другого государства. За последний год валютный курс претерпел значительные изменения, которые, в свою очередь, значительным образом влияют на состояние экономик различных стран.</w:t>
      </w:r>
    </w:p>
    <w:p>
      <w:pPr>
        <w:pStyle w:val="Normal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менения валютного курса существенно влияют на развитие макроэкономических процессов в национальной экономике и на внешнеэкономические позиции страны. От валютного курса зависит состояние платежного баланса, внешней торговли, движение долгосрочных и краткосрочных капиталов и т.д.</w:t>
      </w:r>
    </w:p>
    <w:p>
      <w:pPr>
        <w:pStyle w:val="Normal"/>
        <w:widowControl w:val="false"/>
        <w:autoSpaceDE w:val="false"/>
        <w:ind w:firstLine="397"/>
        <w:rPr/>
      </w:pPr>
      <w:r>
        <w:rPr>
          <w:rFonts w:cs="Times New Roman" w:ascii="Times New Roman" w:hAnsi="Times New Roman"/>
          <w:color w:val="262626"/>
        </w:rPr>
        <w:t>Также изменение</w:t>
      </w:r>
      <w:r>
        <w:rPr>
          <w:rFonts w:cs="Times New Roman" w:ascii="Times New Roman" w:hAnsi="Times New Roman"/>
          <w:color w:val="262626"/>
          <w:lang w:val="en-US"/>
        </w:rPr>
        <w:t xml:space="preserve"> курсов валют, несомненно, влияет на спрос на зарубежные туры, поскольку именно в евро и долларах рассчитывается стоимость путевки.</w:t>
      </w:r>
    </w:p>
    <w:p>
      <w:pPr>
        <w:pStyle w:val="Normal"/>
        <w:widowControl w:val="false"/>
        <w:autoSpaceDE w:val="false"/>
        <w:ind w:firstLine="397"/>
        <w:rPr/>
      </w:pPr>
      <w:r>
        <w:rPr>
          <w:rFonts w:cs="Times New Roman" w:ascii="Times New Roman" w:hAnsi="Times New Roman"/>
          <w:color w:val="262626"/>
          <w:lang w:val="en-US"/>
        </w:rPr>
        <w:t xml:space="preserve">Как известно, в январе 2015 года  </w:t>
      </w:r>
      <w:r>
        <w:rPr>
          <w:rFonts w:cs="Times New Roman" w:ascii="Times New Roman" w:hAnsi="Times New Roman"/>
          <w:color w:val="262626"/>
        </w:rPr>
        <w:t xml:space="preserve">рубль упал </w:t>
      </w:r>
      <w:r>
        <w:rPr>
          <w:rFonts w:cs="Times New Roman" w:ascii="Times New Roman" w:hAnsi="Times New Roman"/>
          <w:color w:val="262626"/>
          <w:lang w:val="en-US"/>
        </w:rPr>
        <w:t>на 20% относительно американской валюты,что  стало самым сильным падением курса российской национальной валюты за последние 16 лет.</w:t>
      </w:r>
    </w:p>
    <w:p>
      <w:pPr>
        <w:pStyle w:val="Normal"/>
        <w:widowControl w:val="false"/>
        <w:autoSpaceDE w:val="false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  <w:t>Логично, что рост курсов иностранных валют прив</w:t>
      </w:r>
      <w:r>
        <w:rPr>
          <w:rFonts w:cs="Times New Roman" w:ascii="Times New Roman" w:hAnsi="Times New Roman"/>
          <w:color w:val="262626"/>
        </w:rPr>
        <w:t>ело</w:t>
      </w:r>
      <w:r>
        <w:rPr>
          <w:rFonts w:cs="Times New Roman" w:ascii="Times New Roman" w:hAnsi="Times New Roman"/>
          <w:color w:val="262626"/>
          <w:lang w:val="en-US"/>
        </w:rPr>
        <w:t xml:space="preserve"> к увеличению рублевой стоимости туров </w:t>
      </w:r>
      <w:r>
        <w:rPr>
          <w:rFonts w:cs="Times New Roman" w:ascii="Times New Roman" w:hAnsi="Times New Roman"/>
          <w:color w:val="262626"/>
        </w:rPr>
        <w:t>и авиабилетов</w:t>
      </w:r>
      <w:r>
        <w:rPr>
          <w:rFonts w:cs="Times New Roman" w:ascii="Times New Roman" w:hAnsi="Times New Roman"/>
          <w:color w:val="262626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 данным исследования</w:t>
      </w:r>
      <w:r>
        <w:rPr>
          <w:rFonts w:cs="Times New Roman" w:ascii="Times New Roman" w:hAnsi="Times New Roman"/>
          <w:lang w:val="en-US"/>
        </w:rPr>
        <w:t xml:space="preserve"> онлайн-трэвэл агенства BILETIX, средний чек на авиабилеты зимой 2014-15 года увеличился на 20,5% по сравнению с аналогичным периодом прошлого года. При этом выросли только рублевые цены, стоимость в валюте осталась неизменной.[2]</w:t>
      </w:r>
    </w:p>
    <w:p>
      <w:pPr>
        <w:pStyle w:val="Normal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зимой 2013/14 гг. в среднем авиабилеты в одну сторону приобретались за 8 336 рублей, то в уходящем зимнем сезоне – за 10 048 рублей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lang w:val="en-US"/>
        </w:rPr>
        <w:t xml:space="preserve">Перелеты по международным авиалиниям дорожают значительно быстрее внутренних.. </w:t>
      </w:r>
      <w:r>
        <w:rPr>
          <w:rFonts w:cs="Times New Roman" w:ascii="Times New Roman" w:hAnsi="Times New Roman"/>
        </w:rPr>
        <w:t xml:space="preserve">Несмотря на то что </w:t>
      </w:r>
      <w:r>
        <w:rPr>
          <w:rFonts w:cs="Times New Roman" w:ascii="Times New Roman" w:hAnsi="Times New Roman"/>
          <w:lang w:val="en-US"/>
        </w:rPr>
        <w:t xml:space="preserve">Тарифы на внутренние перелеты объявлены в рублях, За год средний чек на внутренние авиарейсы в одну сторону  тоже увеличился (на 2,2%, с 6 797 рублей до 6 948 рублей) так как топливные и аэропортовые сборы объявлены в евро. </w:t>
      </w:r>
    </w:p>
    <w:p>
      <w:pPr>
        <w:pStyle w:val="Normal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ница среднего чека на внутренние и внешние авиалинии стала одним из факторов роста сегмента внутреннего туризма в 2014 году. По данным Biletix, в 2014 году соотношение продаж по внутренним и внешним авиалиниям составило 62% и 38% соответственно, при том, что в 2013 году – 52% и 48%.[2]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о предварительным прогнозам турпоток за границу в 2015 году снизится в среднем на 30% по сравнению с прошлым годом. А стоимость отдыха за рубежом может подорожать на 80%.[1]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262626"/>
        </w:rPr>
        <w:t>Вышеописанные события стали</w:t>
      </w:r>
      <w:r>
        <w:rPr>
          <w:rFonts w:cs="Times New Roman" w:ascii="Times New Roman" w:hAnsi="Times New Roman"/>
          <w:lang w:val="en-US"/>
        </w:rPr>
        <w:t xml:space="preserve"> мощным толчком к развитию внутреннего туризма.</w:t>
      </w:r>
    </w:p>
    <w:p>
      <w:pPr>
        <w:pStyle w:val="Normal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ынок туриндустрии в России переориентируется на внутренние направления, но эта мера во многом вынужденная. </w:t>
      </w:r>
    </w:p>
    <w:p>
      <w:pPr>
        <w:pStyle w:val="Normal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Многие туроператоры  вынуждены повернуться лицом к российскому рынку. Активизируются регионы, даже те, которые не считались туристическими. Крупные операторы предлагают теперь на российских направлениях турпакеты, куда включены перелет, проживание и питание. Раньше такие турпакеты предлагались только на зарубежные поездки. Некоторые операторы уже организовывают чартеры из крупных сибирских городов, например, в Сочи. </w:t>
      </w:r>
    </w:p>
    <w:p>
      <w:pPr>
        <w:pStyle w:val="Normal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оворя о росте внутреннего туризма - по данным портала о путешествиях Travel.ru, число поездок по России на Новый год увеличилось в 2,5 раза по сравнению с прошлым годом. Лидерами стали Москва, Петербург и Сочи. Эти выводы также сделаны на основе бронирования отелей. [3]</w:t>
      </w:r>
    </w:p>
    <w:p>
      <w:pPr>
        <w:pStyle w:val="Normal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спели подвести итоги и некоторые регионы: так, по данным местной администрации, Казань в зимние каникулы посетило примерно 70 000 человек, отели города были заполнены на 90%. Горнолыжный курорт Шерегеш в Кемеровской области только за первые шесть праздничных дней принял более 80 000 гостей. Новогодний отдых в Сочи выбрало около 160 000 туристов, заполняемость отелей держалась на уровне 100%. </w:t>
      </w:r>
    </w:p>
    <w:p>
      <w:pPr>
        <w:pStyle w:val="Normal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ый директор АТОР Майя Ломидзе, интервью для ИА </w:t>
      </w:r>
      <w:r>
        <w:rPr>
          <w:rFonts w:cs="Times New Roman" w:ascii="Times New Roman" w:hAnsi="Times New Roman"/>
          <w:lang w:val="en-US"/>
        </w:rPr>
        <w:t>Regnu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biletix.ru/press/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@campus.mse-msu.ru" TargetMode="External"/><Relationship Id="rId3" Type="http://schemas.openxmlformats.org/officeDocument/2006/relationships/hyperlink" Target="https://biletix.ru/pre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2:00Z</dcterms:created>
  <dc:creator>mac</dc:creator>
  <dc:description/>
  <cp:keywords/>
  <dc:language>en-US</dc:language>
  <cp:lastModifiedBy>mac</cp:lastModifiedBy>
  <dcterms:modified xsi:type="dcterms:W3CDTF">2015-03-08T13:42:00Z</dcterms:modified>
  <cp:revision>2</cp:revision>
  <dc:subject/>
  <dc:title/>
</cp:coreProperties>
</file>