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7" w:after="397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е научной деятельности в России. Тенденции последних лет</w:t>
      </w:r>
    </w:p>
    <w:p>
      <w:pPr>
        <w:pStyle w:val="Normal"/>
        <w:spacing w:before="397" w:after="397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огатов Виктор Владимирович</w:t>
      </w:r>
    </w:p>
    <w:p>
      <w:pPr>
        <w:pStyle w:val="Normal"/>
        <w:spacing w:before="397" w:after="397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женер-исследователь</w:t>
      </w:r>
    </w:p>
    <w:p>
      <w:pPr>
        <w:pStyle w:val="Normal"/>
        <w:spacing w:before="397" w:after="397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ссийский научно-исследовательский институт экономики, политики и права в научно-технической сфере, Москва, Россия</w:t>
      </w:r>
    </w:p>
    <w:p>
      <w:pPr>
        <w:pStyle w:val="Normal"/>
        <w:spacing w:before="397" w:after="397"/>
        <w:ind w:left="0" w:hanging="0"/>
        <w:contextualSpacing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d-benz.92@mail.ru</w:t>
      </w:r>
    </w:p>
    <w:p>
      <w:pPr>
        <w:pStyle w:val="Normal"/>
        <w:spacing w:before="397" w:after="397"/>
        <w:ind w:left="0" w:hanging="0"/>
        <w:contextualSpacing/>
        <w:jc w:val="center"/>
        <w:rPr>
          <w:rStyle w:val="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384" w:after="384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науки – важная часть экономической политики любого государства. Доля расходов на науку в объеме ВВП – один из важнейших показателей научно-технологических затрат государства. В России этот показатель значительно отстает от развитых стран и составляет 1,16% (30-ый в мире) [5].  Объем бюджетного финансирования за последние 12 лет вырос номинально более чем в 24 раза [6]. Реально же произошло увеличение в 6,5 раз. В отличие от большинства стран Западной Европы и США, в России традиционно наблюдается значительный перевес в сторону бюджетного финансирования. Так пропорции «бюджет-внебюджет» к концу 2013 составляли около 2 к 1. С конца 80-ых наблюдается значительное снижение (по отношению к ВВП) в финансировании науки. Кроме того происходит сокращение  численности организаций НТК, отток человеческих ресурсов, физический износ оборудования и целых лабораторий. </w:t>
      </w:r>
    </w:p>
    <w:p>
      <w:pPr>
        <w:pStyle w:val="Normal"/>
        <w:spacing w:before="384" w:after="384"/>
        <w:ind w:left="0" w:firstLine="39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</w:t>
      </w:r>
      <w:bookmarkStart w:id="0" w:name="_GoBack"/>
      <w:bookmarkEnd w:id="0"/>
    </w:p>
    <w:p>
      <w:pPr>
        <w:pStyle w:val="Normal"/>
        <w:spacing w:before="384" w:after="384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обосновывается, что проблемы в системе финансирования научных исследований связаны в основном с трудностями переходного периода от командно-административного, централизованного финансирования через «период рынка» к смешанной модели. Проведен количественный анализ того, как за последнее десятилетие  изменяется финансирование научных исследований. Также проанализирована динамика соотношений объемов финансирования фундаментальной и прикладной науки за последние 10 лет. Сделан вывод, что активным инструментом увеличения эффективности финансирования науки является изменение пропорций в инструментах финансирования, среди которых выделяются: базовое, конкурсное, программно-целевое [3]. Методом сопоставлений анализируются подходы разных авторов к результатам преобразования конца 2013 – начала 2014 годов, связанных с усилением конкурсного финансирования (грантов). </w:t>
      </w:r>
    </w:p>
    <w:p>
      <w:pPr>
        <w:pStyle w:val="Normal"/>
        <w:spacing w:before="200" w:after="200"/>
        <w:ind w:left="0" w:firstLine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before="200" w:after="200"/>
        <w:ind w:left="397" w:hanging="360"/>
        <w:contextualSpacing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Рыбакова Л.И. Государственная научно-технологическая политика и финансирование науки (опыт 2000-2012 годов) </w:t>
      </w:r>
      <w:r>
        <w:rPr>
          <w:rFonts w:cs="Times New Roman" w:ascii="Times New Roman" w:hAnsi="Times New Roman"/>
          <w:color w:val="000000"/>
          <w:sz w:val="24"/>
          <w:szCs w:val="24"/>
        </w:rPr>
        <w:t>// Альманах «Наука. Инновации. Образование». М, 2013. С 154.</w:t>
      </w:r>
    </w:p>
    <w:p>
      <w:pPr>
        <w:pStyle w:val="Style15"/>
        <w:numPr>
          <w:ilvl w:val="0"/>
          <w:numId w:val="1"/>
        </w:numPr>
        <w:ind w:left="39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 Е.В. Российский научно-технологический комплекс в 2000-2010 гг. // Альманах «Наука. Инновации. Образование». М, 2012. С 9.</w:t>
      </w:r>
    </w:p>
    <w:p>
      <w:pPr>
        <w:pStyle w:val="Style15"/>
        <w:numPr>
          <w:ilvl w:val="0"/>
          <w:numId w:val="1"/>
        </w:numPr>
        <w:ind w:left="39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Библиотека бухгалтерских и налоговых документов,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log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022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onkursn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nansirovani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auchnyk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ssledovanii</w:t>
        </w:r>
      </w:hyperlink>
    </w:p>
    <w:p>
      <w:pPr>
        <w:pStyle w:val="Style15"/>
        <w:numPr>
          <w:ilvl w:val="0"/>
          <w:numId w:val="1"/>
        </w:numPr>
        <w:ind w:left="39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портала «Научная Россия»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жим доступ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://scientificrussia.ru/articles/mehanizmy-finansirovaniya-nauki-v-rossii-budut-izmeneny</w:t>
      </w:r>
    </w:p>
    <w:p>
      <w:pPr>
        <w:pStyle w:val="Style15"/>
        <w:numPr>
          <w:ilvl w:val="0"/>
          <w:numId w:val="1"/>
        </w:numPr>
        <w:ind w:left="397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гуманитарных технологи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жим доступа:</w:t>
      </w:r>
    </w:p>
    <w:p>
      <w:pPr>
        <w:pStyle w:val="Style15"/>
        <w:numPr>
          <w:ilvl w:val="0"/>
          <w:numId w:val="1"/>
        </w:numPr>
        <w:ind w:left="397" w:hanging="36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tmark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ting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evelop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xpenditu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fo</w:t>
        </w:r>
      </w:hyperlink>
    </w:p>
    <w:p>
      <w:pPr>
        <w:pStyle w:val="Style15"/>
        <w:numPr>
          <w:ilvl w:val="0"/>
          <w:numId w:val="1"/>
        </w:numPr>
        <w:ind w:left="39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gks.ru (Федеральная служба государственной статистики России)</w:t>
      </w:r>
    </w:p>
    <w:p>
      <w:pPr>
        <w:pStyle w:val="Normal"/>
        <w:spacing w:before="397" w:after="397"/>
        <w:ind w:left="397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97" w:after="397"/>
      <w:ind w:left="39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97" w:after="397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lib.net/022/konkursnoe-finansirovanie-nauchnykh-issledovanii" TargetMode="External"/><Relationship Id="rId3" Type="http://schemas.openxmlformats.org/officeDocument/2006/relationships/hyperlink" Target="http://gtmarket.ru/ratings/research-and-development-expenditure/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55:00Z</dcterms:created>
  <dc:creator>Admin</dc:creator>
  <dc:description/>
  <dc:language>en-US</dc:language>
  <cp:lastModifiedBy>user</cp:lastModifiedBy>
  <dcterms:modified xsi:type="dcterms:W3CDTF">2015-03-08T21:55:00Z</dcterms:modified>
  <cp:revision>2</cp:revision>
  <dc:subject/>
  <dc:title/>
</cp:coreProperties>
</file>