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ягкая сила» - новый вектор международной экономической политики</w:t>
      </w:r>
    </w:p>
    <w:p>
      <w:pPr>
        <w:pStyle w:val="Body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лецкая М.Ю.</w:t>
      </w:r>
    </w:p>
    <w:p>
      <w:pPr>
        <w:pStyle w:val="Body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Body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Body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номический факультет, Москва, Россия</w:t>
      </w:r>
    </w:p>
    <w:p>
      <w:pPr>
        <w:pStyle w:val="Body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haceles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Понятие «мягкой силы» в 90-е годы XX века ввел в оборот американский политолог Джозеф Ней. По его мнению, «мягкая сила» государства основана на привлекательности его культуры, ценностей, политических и социальных программ. [1] В этом она противоположна «жесткой силе», которая предполагает меры военно-политического, и силового характера. Политика «мягкой силы» предусматривает привлечение симпатий к стране, основываясь на её достижениях не только в материальной, но и в духовной и интеллектуальной сфере. [7]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lang w:val="ru-RU"/>
        </w:rPr>
        <w:t xml:space="preserve">Эта концепция, получившее распространение и развитие в США, [2] сейчас все шире используется в России.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Впервые вопросы «мягкой силы» применительно к России обсуждались в декабре 2011 года в формате «круглого стола» в Общественной палате Российской Федерации с участием руководства МИД России. Общественной палатой был подготовлен справочно-аналитический материал: «Мягкая сила» России в новом тысячелетии: имеющийся потенциал и перспективы развития». [6]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Позже эта терминология и этот подход были взяты на вооружение на официальном уровне. Так, Президент России 9 июля 2012 года сказал, что «…по части использования новых технологий, например, так называемой «мягкой силы», безусловно, есть над чем подумать», [7] а 3 сентября 2012 года, написал что: «Сейчас, когда многие государства для продвижения своих национальных интересов активно задействуют политику «мягкой силы», возрастает роль и ответственность Россотрудничества и его представительств в деле формирования объективного образа нашей страны за рубежом, укрепления её авторитета и влияния». [10]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Министр иностранных дел России С.В.Лавров  в статье опубликованной в конце 2012 года четко определил необходимость использования нового подхода: -«Кардинальному повышению эффективности нашей внешнеполитической деятельности призвано способствовать более широкое задействование возможностей «мягкой силы». [5]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В настоящее время происходит встраивание в концепцию «мягкой силы» различных направлений внешнеэкономического сотрудничества и, в частности, содействия международному развитию (СМР), которое все больше позиционируется не как  помощь развитию наиболее отсталых стран, а как инструмент отстаивания национальных интересов и укрепления позиций Российской Федерации на мировой арене. Как заявлено на сайте Россотрудничества - «…СМР - это не «благотворительность ради благотворительности», а прагматичный метод реализации национальных интересов». [8] Говоря о современной эпохе, руководители Россотрудничества отмечают, что</w:t>
      </w:r>
      <w:r>
        <w:rPr>
          <w:lang w:val="ru-RU"/>
        </w:rPr>
        <w:t xml:space="preserve"> сегодня мы живем в эпоху "мягкой силы", которая не является для России инструментом "для влияния ради влияния", а направлена прежде всего на то, чтобы создать благоприятные внешние условия для развития нашей страны. [4]</w:t>
      </w:r>
    </w:p>
    <w:p>
      <w:pPr>
        <w:pStyle w:val="Normal"/>
        <w:ind w:firstLine="720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  <w:lang w:val="ru-RU"/>
        </w:rPr>
        <w:t>Тема «мягкой силы» нашла свое отражение в подготовленной МИД России и утвержденной в феврале 2013 г. Президентом Российской Федерации новой редакции Концепции внешней политики Российской Федерации. [3]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lang w:val="ru-RU"/>
        </w:rPr>
        <w:t>Представляя новую редакцию Концепции в Совете Безопасности Российской Федерации 15 февраля 2013 г. Президент Российской Федерации отметил: «В Концепции делаются акценты на использование современных форм и методов внешнеполитической работы, включая экономическую дипломатию, внедрение так называемых элементов «мягкой силы», грамотное встраивание в глобальные информационные потоки».</w:t>
      </w:r>
    </w:p>
    <w:p>
      <w:pPr>
        <w:pStyle w:val="Normal"/>
        <w:ind w:firstLine="720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Наконец, 20 апреля 2014 года, Президент Российской Федерации утвердил «</w:t>
      </w:r>
      <w:r>
        <w:rPr>
          <w:color w:val="000000"/>
          <w:lang w:val="ru-RU"/>
        </w:rPr>
        <w:t xml:space="preserve">Концепцию государственной политики Российской Федерации в сфере содействия международному развитию” (Указ Президента РФ от 20 апреля 2014 г. </w:t>
      </w:r>
      <w:r>
        <w:rPr>
          <w:color w:val="000000"/>
        </w:rPr>
        <w:t>N</w:t>
      </w:r>
      <w:r>
        <w:rPr>
          <w:color w:val="000000"/>
          <w:lang w:val="ru-RU"/>
        </w:rPr>
        <w:t xml:space="preserve"> 259)</w:t>
        <w:br/>
      </w:r>
      <w:r>
        <w:rPr>
          <w:rFonts w:eastAsia="Times New Roman"/>
          <w:color w:val="000000"/>
          <w:lang w:val="ru-RU"/>
        </w:rPr>
        <w:t xml:space="preserve"> в которой прямо заявлено, что реализация государственной политики в сфере СМР:  «</w:t>
      </w:r>
      <w:r>
        <w:rPr>
          <w:color w:val="000000"/>
          <w:lang w:val="ru-RU"/>
        </w:rPr>
        <w:t>будет способствовать продвижению национальных интересов России в этой области путем достижения максимальной отдачи от оказываемой помощи. … руководствуясь положениями Стратегии национальной безопасности Российской Федерации до 2020 года и Концепции внешней политики Российской Федерации.» [9]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Литература</w:t>
      </w:r>
    </w:p>
    <w:p>
      <w:pPr>
        <w:pStyle w:val="Body"/>
        <w:rPr>
          <w:rFonts w:ascii="Times New Roman" w:hAnsi="Times New Roman" w:cs="Times New Roman"/>
          <w:b/>
          <w:b/>
          <w:color w:val="1A1A1A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outlineLvl w:val="0"/>
        <w:rPr>
          <w:lang w:val="ru-RU" w:eastAsia="ru-RU"/>
        </w:rPr>
      </w:pPr>
      <w:r>
        <w:rPr/>
        <w:t>Nye, J. Bound to Lead: The Changing Nature of American Power. New</w:t>
      </w:r>
      <w:r>
        <w:rPr>
          <w:lang w:val="ru-RU"/>
        </w:rPr>
        <w:t xml:space="preserve"> </w:t>
      </w:r>
      <w:r>
        <w:rPr/>
        <w:t>York</w:t>
      </w:r>
      <w:r>
        <w:rPr>
          <w:lang w:val="ru-RU"/>
        </w:rPr>
        <w:t xml:space="preserve">: </w:t>
      </w:r>
      <w:r>
        <w:rPr/>
        <w:t>Basic</w:t>
      </w:r>
      <w:r>
        <w:rPr>
          <w:lang w:val="ru-RU"/>
        </w:rPr>
        <w:t xml:space="preserve"> </w:t>
      </w:r>
      <w:r>
        <w:rPr/>
        <w:t>Books</w:t>
      </w:r>
      <w:r>
        <w:rPr>
          <w:lang w:val="ru-RU"/>
        </w:rPr>
        <w:t xml:space="preserve">, 1990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Nye, J. Soft Power: The Means to Success in World Politics. New York: Public Affairs, 2004. </w:t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Концепция внешней политики Российской Федерации [Электронный Ресурс ] / Сайт Президента Российской Федерации  — Электрон. текстовые дан. —  М., 2013. — Режим доступа: http://news.kremlin.ru/media/events/files/41d447a0ce9f5a96bdc3.pdf  — Загл. с экрана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ru-RU"/>
        </w:rPr>
        <w:t xml:space="preserve">Международная конференция "Мягкая сила культурной дипломатии" открылась в Софии [Электронный Ресурс] / Сайт Россотрудничества  — Электрон. текстовые дан. —  М.: 2014. — Режим доступа:  </w:t>
      </w:r>
      <w:hyperlink r:id="rId3">
        <w:r>
          <w:rPr>
            <w:rStyle w:val="InternetLink"/>
            <w:lang w:val="ru-RU"/>
          </w:rPr>
          <w:t>http://rs.gov.ru/press/news/4041</w:t>
        </w:r>
      </w:hyperlink>
      <w:r>
        <w:rPr>
          <w:lang w:val="ru-RU"/>
        </w:rPr>
        <w:t xml:space="preserve"> Загл. с экрана.</w:t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Мир в эпоху перемен: приоритеты внешнеполитической деятельности Российской Федерации [Электронный Ресурс] / Сайт МИД Российской Федерации; С. Лавров  — Электрон. текстовые дан. —  М.: Дипломатический Ежегодник 2012. — Режим доступа: http://www.mid.ru/BDOMP/Brp_4.nsf/arh/3B8F7D1B9B34BAD744257B03002CB30D?OpenDocument — Загл. с экрана.</w:t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«Мягкая сила» России в новом тысячелетии: имеющийся потенциал и перспективы развития [Электронный Ресурс]   / Сайт Общественной палаты Российской Федерации. — Электрон. текстовые дан. — М., 2012 — Режим доступа: </w:t>
      </w:r>
      <w:hyperlink r:id="rId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prf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ok</w:t>
        </w:r>
        <w:r>
          <w:rPr>
            <w:rStyle w:val="InternetLink"/>
            <w:lang w:val="ru-RU"/>
          </w:rPr>
          <w:t>2012/</w:t>
        </w:r>
        <w:r>
          <w:rPr>
            <w:rStyle w:val="InternetLink"/>
          </w:rPr>
          <w:t>myagkaya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sila</w:t>
        </w:r>
        <w:r>
          <w:rPr>
            <w:rStyle w:val="InternetLink"/>
            <w:lang w:val="ru-RU"/>
          </w:rPr>
          <w:t>31102012.</w:t>
        </w:r>
        <w:r>
          <w:rPr>
            <w:rStyle w:val="InternetLink"/>
          </w:rPr>
          <w:t>doc</w:t>
        </w:r>
      </w:hyperlink>
      <w:r>
        <w:rPr>
          <w:lang w:val="ru-RU"/>
        </w:rPr>
        <w:t xml:space="preserve"> — Загл. с экрана.</w:t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овещание послов и постоянных представителей России [Электронный Ресурс] / Сайт Президента Российской Федерации — Электрон. текстовые дан. —  М., 2012. — Режим доступа: http://www.kremlin.ru/transcripts/15902 — Загл. с экрана.</w:t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одействие международному развитию (СМР). [Электронный Ресурс] / Сайт Россотрудничества. — Электрон. текстовые дан. —  М., 2012. — Режим доступа: http://rs.gov.ru/node/1236 — Загл. с экрана.</w:t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каз Президента РФ от 20 апреля 2014 г. N 259 «Об утверждении Концепции государственной политики Российской Федерации в сфере содействия международному развитию» [Электронный Ресурс] / Сайт Россотрудничество  — Электрон. текстовые дан. —  М.: 2014. — Режим доступа:  http://rs.gov.ru/sites/default/files/ukaz_prezidenta_rf_20_aprelya_2014_g_n_259.pdf — Загл. с экрана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ru-RU"/>
        </w:rPr>
        <w:t xml:space="preserve">Участникам совещания представителей Россотрудничества за рубежом [Электронный Ресурс] / Сайт Президента Российской Федерации  — Электрон. текстовые дан. —  М., 2012. — Режим доступа: </w:t>
      </w:r>
      <w:hyperlink r:id="rId5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remli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letters</w:t>
        </w:r>
        <w:r>
          <w:rPr>
            <w:rStyle w:val="InternetLink"/>
            <w:lang w:val="ru-RU"/>
          </w:rPr>
          <w:t>/16351</w:t>
        </w:r>
      </w:hyperlink>
      <w:r>
        <w:rPr>
          <w:lang w:val="ru-RU"/>
        </w:rPr>
        <w:t xml:space="preserve"> — Загл. с экрана.</w:t>
      </w:r>
    </w:p>
    <w:sectPr>
      <w:headerReference w:type="default" r:id="rId6"/>
      <w:footerReference w:type="default" r:id="rId7"/>
      <w:type w:val="nextPage"/>
      <w:pgSz w:w="12240" w:h="15840"/>
      <w:pgMar w:left="1296" w:right="1296" w:gutter="0" w:header="720" w:top="1152" w:footer="864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4"/>
      <w:szCs w:val="24"/>
    </w:rPr>
  </w:style>
  <w:style w:type="character" w:styleId="VisitedInternetLink">
    <w:name w:val="FollowedHyperlink"/>
    <w:rPr>
      <w:color w:val="FF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pBdr/>
      <w:spacing w:before="280" w:after="280"/>
    </w:pPr>
    <w:rPr>
      <w:rFonts w:ascii="Times" w:hAnsi="Times" w:cs="Times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celess@gmail.com" TargetMode="External"/><Relationship Id="rId3" Type="http://schemas.openxmlformats.org/officeDocument/2006/relationships/hyperlink" Target="http://rs.gov.ru/press/news/4041" TargetMode="External"/><Relationship Id="rId4" Type="http://schemas.openxmlformats.org/officeDocument/2006/relationships/hyperlink" Target="http://www.oprf.ru/files/dok2012/myagkaya_sila31102012.doc" TargetMode="External"/><Relationship Id="rId5" Type="http://schemas.openxmlformats.org/officeDocument/2006/relationships/hyperlink" Target="http://www.kremlin.ru/letters/1635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8:51:00Z</dcterms:created>
  <dc:creator>Becky Barrett</dc:creator>
  <dc:description/>
  <dc:language>en-US</dc:language>
  <cp:lastModifiedBy>Sony</cp:lastModifiedBy>
  <dcterms:modified xsi:type="dcterms:W3CDTF">2015-02-18T18:51:00Z</dcterms:modified>
  <cp:revision>2</cp:revision>
  <dc:subject/>
  <dc:title/>
</cp:coreProperties>
</file>