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яжелые металлы в почвах вокруг Новочеркасской ГРЭ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штыкова Л.Ю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, Ростов-на-Дону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mashty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приятием теплоэнергетического комплексагорода Новочеркасска (Ростовская область), оказывающим серьезное воздействие на окружающую среду является филиал ОАО «ОГК-2» Новочеркасская ГРЭС (НчГРЭС). Целью работы является 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 тяжелых металлов (ТМ) в почвах, подвергающихся воздействию аэротехногенных выбросов НчГРЭС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лись почвы территорий, прилегающих к Новочеркасской ГРЭС </w:t>
      </w:r>
      <w:r>
        <w:rPr>
          <w:rFonts w:cs="Times New Roman" w:ascii="Times New Roman" w:hAnsi="Times New Roman"/>
          <w:color w:val="000000"/>
          <w:sz w:val="24"/>
          <w:szCs w:val="24"/>
        </w:rPr>
        <w:t>-черноземы обыкновенные, лугово-черноземные и аллювиально-луговые почвы поймы р. Тузлов. Отбор почвенных образцов осуществлялся на</w:t>
      </w:r>
      <w:r>
        <w:rPr>
          <w:rFonts w:cs="Times New Roman" w:ascii="Times New Roman" w:hAnsi="Times New Roman"/>
          <w:sz w:val="24"/>
          <w:szCs w:val="24"/>
        </w:rPr>
        <w:t>мониторинговых площадках на расстоянии 1 - 20 км от НчГРЭС в северо-западном на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(табл.1)</w:t>
      </w:r>
      <w:r>
        <w:rPr>
          <w:rFonts w:cs="Times New Roman" w:ascii="Times New Roman" w:hAnsi="Times New Roman"/>
          <w:sz w:val="24"/>
          <w:szCs w:val="24"/>
        </w:rPr>
        <w:t>, преобладающем для ветров данного рег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щее содержание ТМ в почве определялось рентгенфлюоресцентным методом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й анализ общего содержания ТМ в 2014 г. показал зависимость содержания Cr, Pb, Zn, Cu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чвах мониторинговых площадок от расположения их по отношению к НчГРЭС(табл.1). Содержание металлов на наиболее отдаленных участках мониторинга (15 и 20 км от источника эмиссии) лишь немного превосходит фоновый уровень. Это свидетельствует об отсутствии загрязнения почв, находящихся на расстоянии более 10-15 км от НчГРЭС, но показывает, что тенденция к этому имеется (табл. 1). Максимальное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ся в лугово-черноземной почве на расстоянии 5 км от ГРЭС (табл. 1). Особое положение занимает мониторинговая площадка, удаленная на расстояние 20 км от НчГРЭС. Территория площадки загрязняется автомобильными выхлопами, расположена она внут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образного пространства, ограждённого двумя автомагистралями Ростов-Москва с северо-западной стороны и Ростов-Новочеркасск с юго-восточн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ыбросы одного из крупнейших предприятий теплоэнергетического комплекса - НчГРЭС влияют на содержание тяжелых металлов в почвах пригорода Новочеркасска, источником дополнительной эмиссии поллютантов могут служить транспортные выхлоп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Таблица 1 - Общее содержание тяжелых металлов в 0-20 см слое почв мониторинговых площадок (2014г.), мг/к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62"/>
        <w:gridCol w:w="862"/>
        <w:gridCol w:w="862"/>
        <w:gridCol w:w="861"/>
        <w:gridCol w:w="862"/>
        <w:gridCol w:w="862"/>
        <w:gridCol w:w="864"/>
      </w:tblGrid>
      <w:tr>
        <w:trPr>
          <w:trHeight w:val="2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е и расстояние от источника, 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P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Z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N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r</w:t>
            </w:r>
          </w:p>
        </w:tc>
      </w:tr>
      <w:tr>
        <w:trPr>
          <w:trHeight w:val="2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6 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7</w:t>
            </w:r>
          </w:p>
        </w:tc>
      </w:tr>
      <w:tr>
        <w:trPr>
          <w:trHeight w:val="2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2 C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 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 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 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 С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СР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0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Д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новые значения для почв Новочеркасс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мечание: полужирным шрифтом выделено превышение ПД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выполнена при поддержке базовой части госзадания Министерства образования и науки Российской Федерации № 1894, Грант Президента РФ № МК-6448.2014.4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втор выражает благодарность научному руководителю д.б.н., профессору, Т.М. Минкин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5"/>
      <w:sz w:val="36"/>
      <w:szCs w:val="20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pacing w:val="-5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5:00Z</dcterms:created>
  <dc:creator>1</dc:creator>
  <dc:description/>
  <dc:language>en-US</dc:language>
  <cp:lastModifiedBy>user</cp:lastModifiedBy>
  <dcterms:modified xsi:type="dcterms:W3CDTF">2015-03-02T16:05:00Z</dcterms:modified>
  <cp:revision>2</cp:revision>
  <dc:subject/>
  <dc:title/>
</cp:coreProperties>
</file>