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ль растений в дифференциации содержания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vertAlign w:val="superscript"/>
        </w:rPr>
        <w:t>90</w:t>
      </w:r>
      <w:r>
        <w:rPr>
          <w:b/>
          <w:sz w:val="24"/>
          <w:szCs w:val="24"/>
          <w:lang w:val="en-US"/>
        </w:rPr>
        <w:t>Sr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на агрегатном уровн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аджиагаева Рамилла Адим кызы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ий Государственный Аграрный Университет – Московская сельскохозяйственная академия им. К.А. Тимирязева, факультет почвоведения, агрохимии и экологии, кафедра агрономической, биологической химии и радиологии,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ва, Россия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rStyle w:val="Emphasis"/>
          <w:sz w:val="24"/>
          <w:szCs w:val="24"/>
          <w:lang w:val="en-US"/>
        </w:rPr>
        <w:t>E</w:t>
      </w:r>
      <w:r>
        <w:rPr>
          <w:rStyle w:val="Emphasis"/>
          <w:sz w:val="24"/>
          <w:szCs w:val="24"/>
        </w:rPr>
        <w:t>–</w:t>
      </w:r>
      <w:r>
        <w:rPr>
          <w:rStyle w:val="Emphasis"/>
          <w:sz w:val="24"/>
          <w:szCs w:val="24"/>
          <w:lang w:val="en-US"/>
        </w:rPr>
        <w:t>mail</w:t>
      </w:r>
      <w:r>
        <w:rPr>
          <w:rStyle w:val="Emphasis"/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adjiagayeva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g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 литературе неоднократно обсуждались отдельные аспекты проблем, связанных с наличием существенных различий в составе, свойствах и процессах, имеющих место на агрегатном уровне почвы.[1-3]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На наш взгляд для гумусово-аккумулятивных горизонтов наиболее серьезное разностороннее влияние на дифференциацию состава и свойств почв на агрегатном уровне оказывают корневые системы высших растений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Высшие растения, являясь первичными продуцентами, обеспечивают нормальное функционирование почвенных микроорганизмов и, таким образом, косвенно влияют на различные микробиологические процессы, протекающие на поверхности почвенных агрегатов  и формирующие дифференциацию состава почв на агрегатном уровне. Однако ряд фактов дают основание предполагать, что корневые системы могут оказывать и прямое воздействие на формирование состава поверхности почвенных агрегатов. Это воздействие реализуется для элементов и соединений с высокими значениями коэффициентов накопления Кн, значительно превышающих 1. К наиболее опасным радиоактивным элементам с высокими коэффициентами накопления относится стронций-90.</w:t>
      </w:r>
    </w:p>
    <w:p>
      <w:pPr>
        <w:pStyle w:val="Normal"/>
        <w:spacing w:lineRule="auto" w:line="240"/>
        <w:ind w:firstLine="397"/>
        <w:rPr/>
      </w:pPr>
      <w:r>
        <w:rPr>
          <w:bCs/>
          <w:sz w:val="24"/>
          <w:szCs w:val="24"/>
        </w:rPr>
        <w:t xml:space="preserve">В нашей работе была изучена роль растений в формировании градиентов концентраций </w:t>
      </w:r>
      <w:r>
        <w:rPr>
          <w:sz w:val="24"/>
          <w:szCs w:val="24"/>
        </w:rPr>
        <w:t xml:space="preserve">радионуклида </w:t>
      </w:r>
      <w:r>
        <w:rPr>
          <w:sz w:val="24"/>
          <w:szCs w:val="24"/>
          <w:vertAlign w:val="superscript"/>
        </w:rPr>
        <w:t>90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почвенно-агрегатном уровне. </w:t>
      </w:r>
      <w:r>
        <w:rPr>
          <w:sz w:val="24"/>
          <w:szCs w:val="24"/>
        </w:rPr>
        <w:t xml:space="preserve">С помощью вегетационных опытов, были проведены исследования перехода радионуклида </w:t>
      </w:r>
      <w:r>
        <w:rPr>
          <w:sz w:val="24"/>
          <w:szCs w:val="24"/>
          <w:vertAlign w:val="superscript"/>
        </w:rPr>
        <w:t>90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</w:rPr>
        <w:t xml:space="preserve"> из корневых систем растений в почвенную массу и его распределение между почвенными агрегатами разного размера, а также между поверхностью агрегатов и внутрипедной массой. Наибольшее содержание стронция-90 (1490 Бк) обнаруживалось в агрегатах размером более 5 мм и менее 1 мм. Радиоактивность агрегатов размером 1-5 мм составляла в среднем 600 Бк. Для выявления роли растений в дифференциации содержания стронция-90, нами была исследована корреляционная зависимость между содержанием гумуса, корней и детрита и радиоактивностью агрегатов разного размера. 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>Также нами был проведен количественный анализ площади поверхности корней растений с поверхностью почвенных агрегатов. Площадь корней гороха приблизительно равна 0,07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что на порядок меньше, чем площадь поверхности агрегатов (~1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на 250 с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почвы). Эти данные дают основание полагать, что корни растений, прежде всего, контактируют с поверхностью почвенных агрегатов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олученные данные позволили построить модель распределения корневой системы растений на почвенно-агрегатном уровне и выявить влияние корневой массы на дифференциацию содержания  </w:t>
      </w:r>
      <w:r>
        <w:rPr>
          <w:sz w:val="24"/>
          <w:szCs w:val="24"/>
          <w:vertAlign w:val="superscript"/>
        </w:rPr>
        <w:t>90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</w:rPr>
        <w:t xml:space="preserve"> в почвенных агрегатах.</w:t>
      </w:r>
    </w:p>
    <w:p>
      <w:pPr>
        <w:pStyle w:val="Normal"/>
        <w:spacing w:lineRule="auto" w:line="24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Style18"/>
        <w:spacing w:lineRule="auto" w:line="240"/>
        <w:ind w:firstLine="397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  <w:lang w:val="en-US" w:eastAsia="en-US"/>
        </w:rPr>
        <w:t>Климова Е.В.</w:t>
      </w:r>
      <w:r>
        <w:rPr>
          <w:sz w:val="24"/>
          <w:szCs w:val="24"/>
          <w:lang w:val="en-US" w:eastAsia="en-US"/>
        </w:rPr>
        <w:t xml:space="preserve"> Формирование первичных градиентов концентраций 137Cs в почвах на агрегатном уровне // Экологическая безопасность в АПК. Реферативный журнал.. - 2005 г.. - 2. - стр. 297.</w:t>
      </w:r>
    </w:p>
    <w:p>
      <w:pPr>
        <w:pStyle w:val="Style18"/>
        <w:spacing w:lineRule="auto" w:line="240"/>
        <w:ind w:firstLine="397"/>
        <w:rPr/>
      </w:pPr>
      <w:r>
        <w:rPr>
          <w:bCs/>
          <w:sz w:val="24"/>
          <w:szCs w:val="24"/>
          <w:lang w:val="en-US" w:eastAsia="en-US"/>
        </w:rPr>
        <w:t>2.Павлоцкая Ф.И. Арнаутов Г.Н., Блохина М.И.</w:t>
      </w:r>
      <w:r>
        <w:rPr>
          <w:sz w:val="24"/>
          <w:szCs w:val="24"/>
          <w:lang w:val="en-US" w:eastAsia="en-US"/>
        </w:rPr>
        <w:t xml:space="preserve"> О связи стронция-90 с различными фракциями органического вещества почв. - Москва, 1973 г..</w:t>
      </w:r>
    </w:p>
    <w:p>
      <w:pPr>
        <w:pStyle w:val="Style18"/>
        <w:spacing w:lineRule="auto" w:line="240"/>
        <w:ind w:firstLine="397"/>
        <w:rPr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3.Тягны-Рядно М.Г.</w:t>
      </w:r>
      <w:r>
        <w:rPr>
          <w:sz w:val="24"/>
          <w:szCs w:val="24"/>
          <w:lang w:val="en-US" w:eastAsia="en-US"/>
        </w:rPr>
        <w:t xml:space="preserve"> Микрофлора почвенных агрегатов и питание растений // Известия АН СССР. - 1962 г. - 2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Работа рекомендована  д.б.н., профессором Фокином А.Д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709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/>
  </w:style>
  <w:style w:type="paragraph" w:styleId="Style18">
    <w:name w:val="Список литературы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29:00Z</dcterms:created>
  <dc:creator>1</dc:creator>
  <dc:description/>
  <dc:language>en-US</dc:language>
  <cp:lastModifiedBy>1</cp:lastModifiedBy>
  <dcterms:modified xsi:type="dcterms:W3CDTF">2015-03-04T21:29:00Z</dcterms:modified>
  <cp:revision>2</cp:revision>
  <dc:subject/>
  <dc:title/>
</cp:coreProperties>
</file>