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ль органического вещества во фракционном распределении меди в почве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рачевская М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ладший научный сотрудн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Южный федеральный университет,</w:t>
      </w:r>
    </w:p>
    <w:p>
      <w:pPr>
        <w:pStyle w:val="Normal"/>
        <w:jc w:val="center"/>
        <w:rPr/>
      </w:pPr>
      <w:r>
        <w:rPr>
          <w:i/>
        </w:rPr>
        <w:t>Академия биологии и биотехнологии, Ростов-на-Дону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mechtatelnitsa</w:t>
      </w:r>
      <w:r>
        <w:rPr>
          <w:i/>
        </w:rPr>
        <w:t>@</w:t>
      </w:r>
      <w:r>
        <w:rPr>
          <w:i/>
          <w:lang w:val="en-US"/>
        </w:rPr>
        <w:t>b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/>
        <w:t xml:space="preserve">Для изучения влияния органического вещества на фракционное распределение меди в почве был использован метод избирательного удаления почвенного компонента и дальнейшее экстрагирование </w:t>
      </w:r>
      <w:r>
        <w:rPr>
          <w:lang w:val="en-US"/>
        </w:rPr>
        <w:t>Cu</w:t>
      </w:r>
      <w:r>
        <w:rPr/>
        <w:t xml:space="preserve"> из обработанной почвы. Из образцов чернозема обыкновенного карбонатного тяжелосуглинистого удаляли органическое вещество (в 3-х кратной повторности) следующим образом [1]: в фарфоровой чашке 30% перекисью водорода. После двукратной обработки образца пергидролем последний оставляли на водяной бане на 2-3 часа для завершения реакции окисления. 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/>
        <w:t>После удаления органического вещества в исследуемых образцах определялся фракционный состав соединений Cu методом Миллера в модификации Берти, Джакобс [2], извлекающий: водную (экстракция дистиллированной водой), обменную (0,5 М Са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связанную с карбонатами (0,44 M CH</w:t>
      </w:r>
      <w:r>
        <w:rPr>
          <w:vertAlign w:val="subscript"/>
        </w:rPr>
        <w:t>3</w:t>
      </w:r>
      <w:r>
        <w:rPr/>
        <w:t>COOH + 0,1 M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с оксидами Mn (0,1 M NH</w:t>
      </w:r>
      <w:r>
        <w:rPr>
          <w:vertAlign w:val="subscript"/>
        </w:rPr>
        <w:t>2</w:t>
      </w:r>
      <w:r>
        <w:rPr/>
        <w:t>OH·HCl + 0,01 M HNO</w:t>
      </w:r>
      <w:r>
        <w:rPr>
          <w:vertAlign w:val="subscript"/>
        </w:rPr>
        <w:t>3</w:t>
      </w:r>
      <w:r>
        <w:rPr/>
        <w:t>), органикой (0,1 M Na</w:t>
      </w:r>
      <w:r>
        <w:rPr>
          <w:vertAlign w:val="subscript"/>
        </w:rPr>
        <w:t>4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), аморфными (0,175 M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+ 0,1 M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 и кристаллическими оксидами Fe (0,175 M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+ 0,1 M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(ультрафиолет)) фракции, а также остаточную. После удаления из почвы органического вещества наблюдается незначительное присутствие металлов в этой фракциях (до 5%), что может быть связано как с неполным их удалением, так и с влиянием используемых реагентов на другие компоненты почв.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/>
        <w:t xml:space="preserve">При использовании метода Миллера количество Cu сократилось в 4,0 раза. Удаление органического вещества привело к перераспределению Cu между компонентами почвы. Наиболее выражено увеличение содержания Cu в обменной фракции (в 4 раза), что говорит об увеличении подвижности металла (табл. 1). Повышается содержание Cu, связанной с карбонатами. Особенно заметно увеличение роли в поглощении </w:t>
      </w:r>
      <w:r>
        <w:rPr>
          <w:lang w:val="en-US"/>
        </w:rPr>
        <w:t>Cu</w:t>
      </w:r>
      <w:r>
        <w:rPr/>
        <w:t xml:space="preserve"> оксидами Fe-Mn (по относительному содержанию возрастание с 11% в исходном образце до 42% в образце с удаленным органическим веществом). 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Таблица 1. </w:t>
      </w:r>
      <w:r>
        <w:rPr>
          <w:bCs/>
        </w:rPr>
        <w:t xml:space="preserve">Фракционное распределение </w:t>
      </w:r>
      <w:r>
        <w:rPr>
          <w:bCs/>
          <w:lang w:val="en-US"/>
        </w:rPr>
        <w:t>Cu</w:t>
      </w:r>
      <w:r>
        <w:rPr>
          <w:bCs/>
        </w:rPr>
        <w:t xml:space="preserve"> в черноземе обыкновенном при удалении органического вещества, мг/к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908"/>
        <w:gridCol w:w="2430"/>
      </w:tblGrid>
      <w:tr>
        <w:trPr>
          <w:trHeight w:val="54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right="-57" w:hanging="0"/>
              <w:jc w:val="center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рак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right="-57" w:hanging="0"/>
              <w:jc w:val="center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ез уда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right="-57" w:hanging="0"/>
              <w:jc w:val="center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 уда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right="-57" w:hanging="0"/>
              <w:jc w:val="center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рганического вещества</w:t>
            </w:r>
          </w:p>
        </w:tc>
      </w:tr>
      <w:tr>
        <w:trPr>
          <w:trHeight w:val="15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right="-57" w:hanging="0"/>
              <w:jc w:val="both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</w:t>
            </w:r>
            <w:r>
              <w:rPr>
                <w:bCs/>
                <w:sz w:val="20"/>
                <w:szCs w:val="20"/>
                <w:lang w:val="en-US" w:eastAsia="en-US"/>
              </w:rPr>
              <w:t>бменн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25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right="-57" w:hanging="0"/>
              <w:jc w:val="both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язанная с карбоната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19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right="-57" w:hanging="0"/>
              <w:jc w:val="both"/>
              <w:outlineLvl w:val="2"/>
              <w:rPr>
                <w:bCs/>
                <w:sz w:val="20"/>
                <w:szCs w:val="20"/>
                <w:lang w:eastAsia="en-US"/>
              </w:rPr>
            </w:pPr>
            <w:bookmarkStart w:id="0" w:name="OLE_LINK25"/>
            <w:bookmarkStart w:id="1" w:name="OLE_LINK24"/>
            <w:bookmarkStart w:id="2" w:name="OLE_LINK23"/>
            <w:bookmarkStart w:id="3" w:name="OLE_LINK22"/>
            <w:bookmarkStart w:id="4" w:name="OLE_LINK21"/>
            <w:bookmarkStart w:id="5" w:name="OLE_LINK20"/>
            <w:r>
              <w:rPr>
                <w:sz w:val="20"/>
                <w:szCs w:val="20"/>
                <w:lang w:eastAsia="en-US"/>
              </w:rPr>
              <w:t xml:space="preserve">связанная с </w:t>
            </w:r>
            <w:r>
              <w:rPr>
                <w:sz w:val="20"/>
                <w:szCs w:val="20"/>
                <w:lang w:val="en-US" w:eastAsia="en-US"/>
              </w:rPr>
              <w:t>F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n</w:t>
            </w:r>
            <w:r>
              <w:rPr>
                <w:sz w:val="20"/>
                <w:szCs w:val="20"/>
                <w:lang w:eastAsia="en-US"/>
              </w:rPr>
              <w:t xml:space="preserve"> оксидами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1</w:t>
            </w:r>
          </w:p>
        </w:tc>
      </w:tr>
      <w:tr>
        <w:trPr>
          <w:trHeight w:val="2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right="-57" w:hanging="0"/>
              <w:jc w:val="both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ая с органическим веществ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right="-57" w:hanging="0"/>
              <w:jc w:val="both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таточна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,6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 xml:space="preserve">Небольшая разница по содержанию </w:t>
      </w:r>
      <w:r>
        <w:rPr>
          <w:lang w:val="en-US"/>
        </w:rPr>
        <w:t>Cu</w:t>
      </w:r>
      <w:r>
        <w:rPr/>
        <w:t xml:space="preserve"> в остаточной фракции после удаления органического вещества по сравнению с исходным образцом, указывает на несущественное влияние применяемых экстрагентов на прочно закрепленные ионы металлов в кристаллических решетках первичных минералов. Таким образом влияние органического вещества состоит в закреплении меди и уменьшении ее подвижности в черноземе обыкновенн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1. Горбунов Н. И. Минералогия и коллоидная химия почв / Н. И. Горбунов. - М.: Наука, 1974. - 702 с.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/>
        </w:rPr>
        <w:t>Berti</w:t>
      </w:r>
      <w:r>
        <w:rPr/>
        <w:t xml:space="preserve">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Chemistry and phytotoxicity of soil trace elements from repeated sewage studge applications / W.R. Berti, L.W.  Jacobs</w:t>
      </w:r>
      <w:r>
        <w:rPr/>
        <w:t xml:space="preserve"> //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Environ</w:t>
      </w:r>
      <w:r>
        <w:rPr/>
        <w:t xml:space="preserve">. </w:t>
      </w:r>
      <w:r>
        <w:rPr>
          <w:lang w:val="en-US"/>
        </w:rPr>
        <w:t>Qual</w:t>
      </w:r>
      <w:r>
        <w:rPr/>
        <w:t xml:space="preserve">. - 1996. - №25. - </w:t>
      </w:r>
      <w:r>
        <w:rPr>
          <w:lang w:val="en-US"/>
        </w:rPr>
        <w:t>P</w:t>
      </w:r>
      <w:r>
        <w:rPr/>
        <w:t>. 1025-1032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3:00Z</dcterms:created>
  <dc:creator>Марина</dc:creator>
  <dc:description/>
  <cp:keywords/>
  <dc:language>en-US</dc:language>
  <cp:lastModifiedBy>Марина</cp:lastModifiedBy>
  <dcterms:modified xsi:type="dcterms:W3CDTF">2015-03-04T15:25:00Z</dcterms:modified>
  <cp:revision>21</cp:revision>
  <dc:subject/>
  <dc:title>РАСПРЕДЕЛЕНИЕ СОЕДИНЕНИЙ Zn ПРИ ИСПОЛЬЗОВАНИИ РАЗНЫХ МЕТОДОВ ФРАКЦИОНИРОВАНИЯ</dc:title>
</cp:coreProperties>
</file>