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1" w:right="1361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кадмия в растения при фолиарной обработке ячменя селен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бов Алексей Геннадьевич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туд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0"/>
        <w:ind w:firstLine="708"/>
        <w:jc w:val="center"/>
        <w:rPr>
          <w:rStyle w:val="InternetLink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9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xa</w:t>
      </w:r>
      <w:r>
        <w:rPr>
          <w:rFonts w:cs="Times New Roman" w:ascii="Times New Roman" w:hAnsi="Times New Roman"/>
          <w:i/>
          <w:sz w:val="24"/>
          <w:szCs w:val="24"/>
        </w:rPr>
        <w:t>1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облемой загрязнения почв, и, как следствие, сельскохозяйственной продукции, являются тяжелые металлы. Одним из наиболее опасных токсикантов среди тяжелых металлов является кадмий. Последние десятилетия характеризуются неослабевающим интересом к вопросу биологической роли селена, как природного антиоксиданта который может снизить отрицательное действие тяжелых металлов. Целью нашей работы является изучение экологической роли селена и возможности применения этого элемента для снятия фитотоксикации, вызванной загрязнением почвы кадмием. Исследования проводили в вегетационном домике при естественных условиях фотопериода, температуры и освещенности в весеннее-летний период (2012, 2014 г.). Для эксперимента использовали семена ярового ячменя сорта Раушан (</w:t>
      </w:r>
      <w:r>
        <w:rPr>
          <w:rFonts w:cs="Times New Roman" w:ascii="Times New Roman" w:hAnsi="Times New Roman"/>
          <w:i/>
          <w:iCs/>
          <w:sz w:val="24"/>
          <w:szCs w:val="24"/>
        </w:rPr>
        <w:t>Horde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L.</w:t>
        </w:r>
      </w:hyperlink>
      <w:r>
        <w:rPr>
          <w:rFonts w:cs="Times New Roman" w:ascii="Times New Roman" w:hAnsi="Times New Roman"/>
          <w:smallCap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yle15"/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2 день в фазу начала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ущения растения обрабатывали фолиарно раство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енита натрия с концентрацией 0,05%. </w:t>
      </w:r>
      <w:r>
        <w:rPr>
          <w:rFonts w:cs="Times New Roman" w:ascii="Times New Roman" w:hAnsi="Times New Roman"/>
          <w:sz w:val="24"/>
          <w:szCs w:val="24"/>
        </w:rPr>
        <w:t xml:space="preserve">Кадмий вносили в почву в нитратной форме в дозе 10 мг/кг поч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рианте с кадмием происходило достоверное уменьшение массы соломы и зерна (на 22% и 32% соответственно) и увеличение длины стебля (на 6 см), но при добавлении селена это влияние нивелировалось, выравниваясь с показателями контроля.  При действии кадмия совместно с селеном значимых изменений морфологических показателей не произошло. По результатам агрохимического анализа 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</w:rPr>
        <w:t xml:space="preserve"> в зерне видно, что внесение кадмия уменьшило процентное содержание азота в зерне с 3,6% до 3,2%, фосфора с 1,2% до 0,93, а калия с 0,57 до 0,49%. На вариантах с обработкой растений селеном эти показатели также нивелировалис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сение кадмия практически не повлияло на вынос азота с зерном (2%).  Однако при совместном действии с селеном  уменьшение выноса азота составило  9%, что в свою очередь является меньшим снижением, чем в варианте с одним селеном (15%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корневое применение селеносодержащего удобрения в фазу кущения ярового ячменя в концентрации 0.05% на дерново-подзолистых среднесуглинистых почвах увеличивает вегетативную массу растений, массу зерна в учетном снопе и массу 1000 зерен, а также и можно рассматривать селен как  элемент, снижающий  отрицательный эффект кадм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6:00Z</dcterms:created>
  <dc:creator>Admin</dc:creator>
  <dc:description/>
  <cp:keywords/>
  <dc:language>en-US</dc:language>
  <cp:lastModifiedBy>Admin</cp:lastModifiedBy>
  <dcterms:modified xsi:type="dcterms:W3CDTF">2015-03-09T19:07:00Z</dcterms:modified>
  <cp:revision>4</cp:revision>
  <dc:subject/>
  <dc:title/>
</cp:coreProperties>
</file>