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основных физико-химическо показателей лугово-сероземных почв Муганской степ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керова Гюнель Фарха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Почвоведение и Агрохимии Национальной Академии Наук Азербайджана, Баку, ул. М.Рагима 5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sgarova.gunel@mail.ru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о основных диагностические показатели  лугово-сероземных почв, широко распространенных на исследуемой территории. Из диагностических показателей можна выделит гигроскопическую влажность, гумус, общий  азот, количества карбонатов, плотный остаток и содержание солей. По результатам исследований, учитывая содержание солей можно отметит некоторую засоленность этих почв. Влияние дренажа на изменение свойств и плодородия почв проявляется в зависимости от исходных почвенных и гидрогеологических условий орошаемых территорий качеством поливных вод, инженерного уровня и состояния орашительных и дренажных систем, общей культурой орошаемого земледелия. Поэтому в условиях последнего имеются как примеры длительного сохранения благоприятных свойств и режимов почв, так и примеры значительных негативных   изменений свойств почвы их режимов, приводящих к  снижению почвенного плодород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сследования проводилась на орошаемых дренированных землях Муганского массива. Водная вытяжка почв, проб  грунтовых и дренажных вод определялись по общепринятой методике Аринушкиной Е.В. Объемный вес почвы определялся по методу К.А.Качинского; удельный вес-по методу С.И.Долгова; гранулометрический состав- методу пипетки с обработкой 1,0 NaCL; гумус- по методу И.В.Тюрина; pH-потенциометрическим методом. Состав поглощенных оснований определялся извлечением из почвы поглощенных Ca и Mg по методу Д.И.Иванова; обменный натрий – по К.К.Гедройц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оземно-луговые серые (чальные) почвы обычно занимают пониженные элементы мезорельефа (чалы) аллювиальной области. Почвообразование здесь протекает в условиях повышенного поверхностного и грунтового увлажнения. Содержание гумуса 2.5-3.0%, гумусовые горизонты обычно проникают на глубину 30-50 см. Сероземно-луговые темные (темные чальные) почвы от предыдущих отличаются прежде всего большой гумусностью, они приурочены преимущественнок обширным глубоким чалам. Содержание гумуса в темных луговых почвах превышает 3.5% в верхнем горизонте и медленно убывает с глубиной. На глубине 50-70 см гумуса содержится не более 2.0%. На глубине 150см содержание гумуса составило около 1.0%. карбонатность высокая: до 5-7% углекислосты, эти почвы слабозасоленные. Сероземно-луговые светлые почвы формируются на молодых аллювиальных наносах. Залегание уровня грунтовых вод невысокое. Отличаются монотонным профилем, содержание гумуса около 2.5%, мощность гумусового горизонта составляет 10-20 см. Сероземно-луговые болотные солончаковые почвы развиты в прибрежно-морской зоне Сальянской степи. Отличаются они весьма значительной гумусностью (3-8%) и засоленностью (2-3%). Состав солей смешанный хлоридно-сульфатный, преимущественно натриевый. Засоление почво-грунтов в этой части степи объясняется колебанием уровня Каспи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оземно-луговые солонцевато –солончаковые почвы распространены в Южной Мугани. Особенностями этих почв являются тяжелый гранулометрический состав, высокое сульфатное засоление, большая солонцеватость. Содержание гумуса больше 3%, карбонатность невысокая: 1-3% СО2. Выщелачивание карбонатов выражено слабо. Засолены эти почвы очень сильно, содержание солей в верхнем горизонте составляет 4%, в нижележащих слоях доходит до 10-14%. В составе солей много сульфата натрия, сульфата магния и гипса.  В составе поглощенных оснований содержание сульфата натрия доходит до 25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3:45:00Z</dcterms:created>
  <dc:creator>User</dc:creator>
  <dc:description/>
  <cp:keywords/>
  <dc:language>en-US</dc:language>
  <cp:lastModifiedBy>Home</cp:lastModifiedBy>
  <dcterms:modified xsi:type="dcterms:W3CDTF">2015-03-02T13:48:00Z</dcterms:modified>
  <cp:revision>7</cp:revision>
  <dc:subject/>
  <dc:title/>
</cp:coreProperties>
</file>