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200" w:before="0" w:after="0"/>
        <w:ind w:left="283" w:right="14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тяжёлых металлов в почвах  Вологодской области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Евтушенко Ю.А. 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нетилова В.С.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TextBody"/>
        <w:spacing w:lineRule="atLeast" w:line="200" w:before="0" w:after="0"/>
        <w:ind w:left="283" w:right="140"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ологодская государственная молочнохозяйственная академия </w:t>
      </w:r>
    </w:p>
    <w:p>
      <w:pPr>
        <w:pStyle w:val="TextBody"/>
        <w:spacing w:lineRule="atLeast" w:line="200"/>
        <w:jc w:val="center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</w:t>
      </w:r>
      <w:r>
        <w:rPr>
          <w:i/>
          <w:color w:val="000000"/>
        </w:rPr>
        <w:t>имени Н.В. Верещагина, факультет агрономии и лесного хозяйства,                              Вологда, Россия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rStyle w:val="Emphasis"/>
          <w:color w:val="333333"/>
          <w:lang w:val="en-US"/>
        </w:rPr>
        <w:t>E–mail:</w:t>
      </w:r>
      <w:r>
        <w:rPr>
          <w:i/>
          <w:iCs/>
          <w:lang w:val="en-US"/>
        </w:rPr>
        <w:t xml:space="preserve"> </w:t>
      </w:r>
      <w:hyperlink r:id="rId2">
        <w:r>
          <w:rPr>
            <w:rStyle w:val="InternetLink"/>
          </w:rPr>
          <w:t>xamitowa.sveta@yandex.ru</w:t>
        </w:r>
      </w:hyperlink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140" w:firstLine="567"/>
        <w:jc w:val="both"/>
        <w:rPr>
          <w:bCs/>
          <w:szCs w:val="24"/>
        </w:rPr>
      </w:pPr>
      <w:r>
        <w:rPr>
          <w:bCs/>
          <w:szCs w:val="24"/>
        </w:rPr>
        <w:t>Проблема тяжелых металлов возникла с началом технической революции, хотя её масштабы долго не осознавались общественностью. Изучению тяжелых металлов в мире посвящено много работ. Среди носителей тяжелых металлов важнейшую роль играют гумус и глинистые минералы, а также оксиды марганца и железа.</w:t>
      </w:r>
    </w:p>
    <w:p>
      <w:pPr>
        <w:pStyle w:val="TextBodyIndent"/>
        <w:spacing w:before="0" w:after="0"/>
        <w:ind w:left="0" w:right="140" w:firstLine="567"/>
        <w:jc w:val="both"/>
        <w:rPr/>
      </w:pPr>
      <w:r>
        <w:rPr>
          <w:bCs/>
          <w:szCs w:val="24"/>
        </w:rPr>
        <w:t>Целью</w:t>
      </w:r>
      <w:r>
        <w:rPr>
          <w:szCs w:val="24"/>
        </w:rPr>
        <w:t xml:space="preserve"> работы является исследование содержания тяжелых металлов в дерново-подзолистых почвах, наиболее распространённых Вологодской области.</w:t>
      </w:r>
    </w:p>
    <w:p>
      <w:pPr>
        <w:pStyle w:val="Normal"/>
        <w:ind w:right="140" w:firstLine="567"/>
        <w:jc w:val="both"/>
        <w:rPr/>
      </w:pPr>
      <w:r>
        <w:rPr/>
        <w:t>Содержание меди в дерново-подзолистых суглинистых почвах 67,2 мг/кг, супесчаных –47,3 мг/кг, в песчаных 13,0 мг/кг, а  в почвах ООПТ –14,9 мг/кг. Содержание цинка в дерново-подзолистых суглинистых почвах 176,3 мг/кг, в супесчаных почвах 139,0 мг/кг, в песчаных 57,8 мг/кг, в почвах ООПТ 49,3 мг/кг. Содержание марганца в дерново-подзолистых суглинистых почвах 1608,6 мг/кг, в супесчаных почвах 1390,7 мг/кг, в песчаных почвах 975,0 мг/кг, а в почвах ООПТ колеблется от 914,3 до 65,9, составляя в среднем 498,4 мг/кг. Содержание кобальта в дерново-подзолистых суглинистых почвах 44,5 мг/кг, в супесчаных почвах 31,1 мг/кг, в песчаных почвах 10,4 мг/кг. Содержание кадмия в дерново-подзолистых суглинистых почвах 2,7 мг/кг, в супесчаных почвах 2,8 мг/кг, в песчаных 1,3 мг/кг и содержание кадмия в почвах ООПТ 1,5 мг/кг. Содержание свинца в дерново-подзолистых суглинистых почвах 42,5 мг/кг, в супесчаных 35,1 мг/кг, в песчаных 15,3 мг/кг, в почвах ООПТ 18,8 мг/кг. Содержание никеля в дерново-подзолистых суглинистых почвах 97,6 мг/кг, в супесчаных почвах – от 88,3 до 36,0, составляя в среднем 58,0 мг/кг, в песчаных почвах содержание никеля 23,3 мг/кг, а в почвах ООПТ 22,5 мг/кг. Содержание хрома в дерново-подзолистых суглинистых почвах 154,0 мг/кг, в супесчаных 64,8 мг/кг, в песчаных 26,3 мг/кг, а в почвах ООПТ 23,4 мг/кг. Содержание ртути в дерново-подзолистых суглинистых почвах 0,1 мг/кг, в супесчаных 0,14 мг/кг, в песчаных 0,04 мг/кг, а в почвах ООПТ 0,13 мг/кг. Содержание мышьяка в дерново-подзолистых суглинистых почвах 13,8 мг/кг, в супесчаных 10,9 мг/кг, в песчаных 4,7 мг/кг, то есть 2,4 ПДК, а  в почвах ООПТ 4,1 мг/кг.</w:t>
      </w:r>
    </w:p>
    <w:p>
      <w:pPr>
        <w:pStyle w:val="Normal"/>
        <w:ind w:firstLine="567"/>
        <w:jc w:val="both"/>
        <w:rPr/>
      </w:pPr>
      <w:r>
        <w:rPr/>
        <w:t>Таким образом, в результате анализа выявлено: во всех изученных почвах происходит превышение ПДК кобальтом и мышьяком; в дерново-подзолистых суглинистых почвах ПДК превышает медь, цинк, марганец, кобальт, свинец, никель, хром и мышьяк;  в дерново-подзолистых супесчаных почвах ПДК превышает содержание цинка, кобальт, свинца и мышьяка; в дерново-подзолистых песчаных и почвах ООПТ ПДК превышает содержание кобальта и мышьяка; содержание тяжелых металлов зависит от её дисперсности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00" w:before="0" w:after="0"/>
        <w:ind w:left="283" w:right="140"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ыражаем благодарность научным руководителям:</w:t>
      </w:r>
    </w:p>
    <w:p>
      <w:pPr>
        <w:pStyle w:val="TextBodyIndent"/>
        <w:spacing w:lineRule="atLeast" w:line="200" w:before="0" w:after="0"/>
        <w:ind w:left="283" w:right="140" w:firstLine="567"/>
        <w:jc w:val="both"/>
        <w:rPr/>
      </w:pPr>
      <w:r>
        <w:rPr>
          <w:bCs/>
          <w:iCs/>
          <w:szCs w:val="24"/>
        </w:rPr>
        <w:t xml:space="preserve">Хамитовой С.М. </w:t>
      </w:r>
      <w:r>
        <w:rPr>
          <w:iCs/>
          <w:szCs w:val="24"/>
        </w:rPr>
        <w:t xml:space="preserve">доценту кафедры земледелия и агрохимии, к.с.-х.н, </w:t>
      </w:r>
      <w:r>
        <w:rPr>
          <w:bCs/>
          <w:iCs/>
          <w:szCs w:val="24"/>
        </w:rPr>
        <w:t xml:space="preserve">Авдееву Ю.М. </w:t>
      </w:r>
      <w:r>
        <w:rPr>
          <w:iCs/>
          <w:szCs w:val="24"/>
        </w:rPr>
        <w:t>доценту кафедры земледелия и агрохимии, к.с.-х.н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9"/>
          <w:tab w:val="left" w:pos="180" w:leader="none"/>
        </w:tabs>
        <w:spacing w:before="0" w:after="0"/>
        <w:ind w:left="-279" w:right="559" w:firstLine="478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 w:before="0" w:after="360"/>
      <w:ind w:left="0" w:right="0" w:firstLine="709"/>
      <w:jc w:val="center"/>
      <w:outlineLvl w:val="0"/>
    </w:pPr>
    <w:rPr>
      <w:rFonts w:eastAsia="Times New Roman" w:cs="Times New Roman"/>
      <w:bCs/>
      <w:caps/>
      <w:kern w:val="2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bCs/>
      <w:caps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Droid Sans" w:cs="Mangal;Courier"/>
      <w:kern w:val="2"/>
      <w:sz w:val="16"/>
      <w:szCs w:val="14"/>
      <w:lang w:bidi="hi-IN"/>
    </w:rPr>
  </w:style>
  <w:style w:type="character" w:styleId="Style15">
    <w:name w:val="Основной текст с отступом Знак"/>
    <w:basedOn w:val="1"/>
    <w:qFormat/>
    <w:rPr>
      <w:rFonts w:eastAsia="Droid Sans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360"/>
      <w:ind w:left="720" w:right="0" w:firstLine="680"/>
      <w:jc w:val="both"/>
    </w:pPr>
    <w:rPr>
      <w:rFonts w:eastAsia="Times New Roman" w:cs="Times New Roman"/>
      <w:kern w:val="2"/>
      <w:sz w:val="28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mitowa.sve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3:00Z</dcterms:created>
  <dc:creator>Настройка </dc:creator>
  <dc:description/>
  <cp:keywords/>
  <dc:language>en-US</dc:language>
  <cp:lastModifiedBy>zemled5</cp:lastModifiedBy>
  <dcterms:modified xsi:type="dcterms:W3CDTF">2015-03-23T05:50:00Z</dcterms:modified>
  <cp:revision>4</cp:revision>
  <dc:subject/>
  <dc:title/>
</cp:coreProperties>
</file>