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 дистанционного экологического мониторинга нефтезагрязненных поч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менская Екатерина Вячеславов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пирант. Самарский государственный технический университет, Самара, Росс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iljushinakatja@rambler.ru</w:t>
        </w:r>
      </w:hyperlink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танционное зондирование Земли (ДЗЗ) распространено при экологическом мони- торинге, в частности, мониторинге территорий нефтегазовых предприятий. Возможность использования ДЗЗ для мониторинга почв доказана[2], но существует ряд проблем. Для черноземов присутствие нефти не изменяет интегральный коэффициент отраже- ния в видимом диапазоне. Влияет содержание влаги, гумуса или нефти. Необходимо ис- пользовать ИК-область спектра. Спектры природных компонентов и загрязнителя могут накладываться. Для идентификации нефтезагрязненных участков (НЗУ) по данным ДЗЗ нужно применять алгоритмы многомерной классификации. Эксперимент в ближней ИК-области показал, что классификация «без обучения» поз- воляет выявить НЗУ, но при этом определяются другие слабо отражающие (СО) объек- ты. При отсутствии информации интерпретация гиперспектрального снимка затруднена. Классификация «с обучением» позволила отделить НЗУ от других СО объектов, но с точ- ностью менее 70-85%[4]. Возник вопрос создания узкоспециализированного алгоритма. Для определения состава НЗУ необходима калибровка. Стандартные алгоритмов из-за наложения спектров разных материалов, положения солнца и погоды дают «смазанную» модель. Усложняет работу присутствие в атмосфере выбросов, необходима поправка на состав атмосферы по линиям «объект интереса - гиперспектральная камера» и «солнце - объект интереса». Решение проблемы - использование набора спектральных сигнатур опорных точек с применением классификационных регрессионных алгоритмов[3]. Спутники ДЗЗ в инфракрасном диапазоне позволяют достаточно чётко определять на- личие нефтяного загрязнения, тем не менее, из-за достаточно широких полос поглощения воды существенно снижается эффективность применения данного метода[1]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Дворкин Б.А., Дудкин С.А. Новейшие и перспективные спутники дистанционного зондирования Земли // Геоматика, 2013. №2. - С. 16-36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2) Орлов Д.С., Алмосова Я.М., Бочаринова Е.А., Лопухина О.В. Использование мето- да отражательной способности нефтезагрязненных почв при дистанционном мони- торинге//Аэрокосмические методы в почвоведении. - М.: Колос, 1989. - С. 73-75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3) Раменская Е.В., Гурьянова А.О., Мандра А.Г., Ермаков В.В. Получение опорных спектральных сигнатур при гиперспектральной съемке//Экология и промышлен- ность России, 2014. №10. - С.44-47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4) Токарева О.С. Обработка и интерпретация данных дистанционного зондирования Земли: учебное пособие/О.С. Токарева.- Томск: Изд-во Томского политехнического университета, 2010. - 148 с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Работа выполнена по заданию Министерства образования и науки РФ на выполнение НИР “Разработка ресурсосберегающих технологий утилизации отходов производства и потребления”. Код проекта 2006.”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jushinakatja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52:00Z</dcterms:created>
  <dc:creator>runova</dc:creator>
  <dc:description/>
  <cp:keywords/>
  <dc:language>en-US</dc:language>
  <cp:lastModifiedBy>runova</cp:lastModifiedBy>
  <dcterms:modified xsi:type="dcterms:W3CDTF">2015-03-13T08:58:00Z</dcterms:modified>
  <cp:revision>3</cp:revision>
  <dc:subject/>
  <dc:title/>
</cp:coreProperties>
</file>