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гроэкологическая оценка качества земель в условиях повышенной пестроты почвенного покрова Владимирского Ополья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орев Дмитрий Владимирович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Российский государственный аграрный университет – МСХА имени К.А. Тимирязе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факультет почвоведения, агрохимии и экологии, Москва, Россия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-mail: dmorev@timacad.ru</w:t>
      </w:r>
    </w:p>
    <w:p>
      <w:pPr>
        <w:pStyle w:val="Normal"/>
        <w:spacing w:before="240" w:after="0"/>
        <w:rPr/>
      </w:pPr>
      <w:r>
        <w:rPr/>
        <w:tab/>
        <w:t xml:space="preserve">Существенная пространственная разнородность почвенного покрова является характерной особенностью естественных и антропогенно измененных экосистем Центрального региона Европейской территории России </w:t>
      </w:r>
      <w:r>
        <w:rPr>
          <w:lang w:val="en-US"/>
        </w:rPr>
        <w:t>[1]</w:t>
      </w:r>
      <w:r>
        <w:rPr/>
        <w:t>. Естественная гетерогенность серых лесных почв постоянно усиливается под влиянием хозяйственной деятельности человека. В этой связи все больше актуализируются вопросы количественной оценки и агроэкологической интерпретации пестроты почвенного покрова, и повышается интерес со стороны частных и правительственных компаний к их решениям</w:t>
      </w:r>
      <w:r>
        <w:rPr>
          <w:lang w:val="en-US"/>
        </w:rPr>
        <w:t xml:space="preserve"> [2]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  <w:t xml:space="preserve">Изучение детальной пестроты урожайности яровой пшеницы (сорта «Сударыня») и структуры почвенного покрова было проведено в условиях представительного агроландшафта с серыми лесными почвами на различных элементах рельефа на территории ФГБНУ Владимирский НИИСХ. Для изучения варьирования урожайности </w:t>
      </w:r>
      <w:r>
        <w:rPr>
          <w:lang w:val="en-US"/>
        </w:rPr>
        <w:t>культуры</w:t>
      </w:r>
      <w:r>
        <w:rPr/>
        <w:t xml:space="preserve"> определялись биометрические показатели культуры, биологическая урожайность, а также фитосанитарное состояние посевов. Наряду с традиционными методами морфогенетического и морфометрического анализа почв, оценивались агроэкологические особенности почвенных режимов доминирующих элементов СПП. </w:t>
      </w:r>
    </w:p>
    <w:p>
      <w:pPr>
        <w:pStyle w:val="Normal"/>
        <w:spacing w:before="0" w:after="0"/>
        <w:rPr/>
      </w:pPr>
      <w:r>
        <w:rPr/>
        <w:tab/>
        <w:t>Проведенные детальные полевые исследования позволили выявить значительное варьирование структуры почвенного покрова и, как следствие, урожайности яровой пшеницы. Вес надземной массы растений (с учетной площадки 0,25 м</w:t>
      </w:r>
      <w:r>
        <w:rPr>
          <w:vertAlign w:val="superscript"/>
        </w:rPr>
        <w:t>2</w:t>
      </w:r>
      <w:r>
        <w:rPr/>
        <w:t>) изменяется от 55,3 (у подножия пологого холма) до 183 г (в центральной части выположенного склона), соответственно, изменяется и биологическая урожайность: от 1,1 до 2,6 т/га. Масса 1000 зерен также изменялась в значительных пределах: от 36,9 до 63,7 г. Минимальное значение высоты стебля – 29,6 см соответствовало минимальному значению средней длины колоса 4,6 см при достаточной густоте продуктивного стеблестоя (420 шт/м</w:t>
      </w:r>
      <w:r>
        <w:rPr>
          <w:vertAlign w:val="superscript"/>
        </w:rPr>
        <w:t>2</w:t>
      </w:r>
      <w:r>
        <w:rPr/>
        <w:t xml:space="preserve">). Фитосанитарное состояние посевов было оценено по пятибалльной шкале и варьировало от 1 до 4. Таким образом, все минимальные показатели продуктивности яровой пшеницы приходились на точки, расположенные у подножия пологого холма, в небольшой западине. </w:t>
      </w:r>
    </w:p>
    <w:p>
      <w:pPr>
        <w:pStyle w:val="Normal"/>
        <w:spacing w:before="0" w:after="0"/>
        <w:rPr/>
      </w:pPr>
      <w:r>
        <w:rPr/>
        <w:tab/>
        <w:t>Изучение структуры почвенного покрова показало наличие пятнистостей и пятнистостей-ташетов серых лесных почв (обыкновенных, со вторым гумусовым горизонтом, остаточно-карбонатных). Мощность гумусового горизонта варьирует от 12 до 37 см. Температура и относительная влажность почвы от 22,2 до 27,5ᵒС и от 5 до 10% соответственно. Минимальные значения режимных параметров пространственно также приурочены к самой низкой точке подножия холма.</w:t>
      </w:r>
    </w:p>
    <w:p>
      <w:pPr>
        <w:pStyle w:val="Normal"/>
        <w:spacing w:before="0" w:after="0"/>
        <w:rPr/>
      </w:pPr>
      <w:r>
        <w:rPr/>
        <w:tab/>
        <w:t>Таким образом, детальное изучение структуры урожайности яровой пшеницы и почвенных режимов представительного агроландшафта позволило выявить и количественно оценить лимитирующие биологическую урожайность факторы, среди которых есть как практически нерегулируемые, так и те, оптимизацию которых необходимо учитывать при проектирование различных элементов систем земледели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ль адаптивно-ландшафтного земледелия Владимирского Ополья / Под ред. В.И. Кирюшина и А.Л. Иванова. – М.: «Агроконсалт», 2004. – 456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рногоров А.Л., Чекмарев П.А., Васенев И.И., Гогмачадзе Г.Д. Агроэкологическая оценка земель и оптимизация землепользования. — М.: Издательство Московского университета, 2012. — 26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09:00Z</dcterms:created>
  <dc:creator>Dmitry V. Morev</dc:creator>
  <dc:description/>
  <cp:keywords/>
  <dc:language>en-US</dc:language>
  <cp:lastModifiedBy>Dmitry V. Morev</cp:lastModifiedBy>
  <dcterms:modified xsi:type="dcterms:W3CDTF">2015-03-09T13:43:00Z</dcterms:modified>
  <cp:revision>10</cp:revision>
  <dc:subject/>
  <dc:title/>
</cp:coreProperties>
</file>