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hanging="0"/>
        <w:jc w:val="center"/>
        <w:rPr>
          <w:b/>
          <w:b/>
        </w:rPr>
      </w:pPr>
      <w:r>
        <w:rPr>
          <w:b/>
        </w:rPr>
        <w:t>РАСТИТЕЛЬНЫЙ И ПОЧВЕННЫЙ ПОКРОВ ПРИРОДНОГО ПАРКА «КОНДИНСКИЕ ОЗЕРА»</w:t>
      </w:r>
    </w:p>
    <w:p>
      <w:pPr>
        <w:pStyle w:val="Normal"/>
        <w:jc w:val="center"/>
        <w:rPr/>
      </w:pPr>
      <w:r>
        <w:rPr>
          <w:b/>
          <w:i/>
        </w:rPr>
        <w:t>Алексеев И.И.</w:t>
      </w:r>
      <w:r>
        <w:rPr>
          <w:b/>
        </w:rPr>
        <w:br/>
      </w:r>
      <w:r>
        <w:rPr>
          <w:i/>
        </w:rPr>
        <w:t>студент</w:t>
      </w:r>
      <w:r>
        <w:rPr>
          <w:b/>
        </w:rPr>
        <w:br/>
      </w:r>
      <w:r>
        <w:rPr>
          <w:i/>
        </w:rPr>
        <w:t>Санкт-Петербургский государственный университет</w:t>
      </w:r>
      <w:r>
        <w:rPr/>
        <w:t xml:space="preserve">, Институт наук о Земле, Санкт-Петурбург, Россия                                                       </w:t>
        <w:br/>
      </w:r>
      <w:r>
        <w:rPr>
          <w:i/>
        </w:rPr>
        <w:t xml:space="preserve">   </w:t>
      </w:r>
      <w:r>
        <w:rPr>
          <w:i/>
          <w:lang w:val="en-US"/>
        </w:rPr>
        <w:t>vanyukov</w:t>
      </w:r>
      <w:r>
        <w:rPr>
          <w:i/>
        </w:rPr>
        <w:t>07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храна природы и рациональное использование природных ресурсов – одна из актуальнейших проблем современности. Особое внимание следует уделить сохранению природных комплексов охраняемых природных территорий в условиях ограниченного природопользования. Для разработки  комплексного мониторинга с целью оптимизации ограниченного природопользования на особо охраняемой природной территории необходимо иметь данные пространственной дифференциации  почвенно-растительного покрова, основным источником которого является картографический материал.</w:t>
        <w:br/>
        <w:t xml:space="preserve">           Территория природного парка «Кондинские озера» принадлежит Кондинской физико-географической провинции лесной равнинной широтно-зональной области Западно-Сибирской равнины. Природный парк располагается на озерно-аллювиальной, плоско-волнистой, заболоченной равнине в подзоне средней тайги в верховьях р.Конда и занимает часть поймы. </w:t>
        <w:br/>
        <w:t xml:space="preserve">            В ходе полевых работ изучался растительный и почвенный покров территории природного парка. Закладывались профили, где нами были описаны характерные растительные сообщества и заложены почвенные профили. Соответственно отбирались гербарные и почвенные образцы.</w:t>
      </w:r>
    </w:p>
    <w:p>
      <w:pPr>
        <w:pStyle w:val="Normal"/>
        <w:rPr/>
      </w:pPr>
      <w:r>
        <w:rPr/>
        <w:tab/>
        <w:t>В результате приведенного анализа были сделаны следующие выводы:</w:t>
        <w:br/>
        <w:t>1) на территории природного парка преобладают почвы песчаного и супесчаного гранулометрического состава;</w:t>
        <w:br/>
        <w:t xml:space="preserve">2) на водоразделах произрастают в основном сосновые леса, что связано с преобладанием там почв песчаного механического состава; </w:t>
        <w:br/>
        <w:t>3) в почвах водоразделов развиты (в той или иной степени процессы вымывания), что обуславливает наличие горизонтов E и EL;</w:t>
        <w:br/>
        <w:t>5) наиболее часто встречаемым типом почвы на территории водоразделов является подзол иллювиально-железистый, хотя также встречаются и различные его вариации.</w:t>
        <w:br/>
        <w:t>6) несмотря на отсутствие многолетней мерзлоты, нами не исключается возможность присутствие в почвенном покрове светлоземов (отдел Криометаморфических почв);</w:t>
        <w:br/>
        <w:t>7) как в почвенном, так и в растительном покрове (точнее в их преобразовании) заметна роль антропогенного фактора. Она проявляется и вытаптывании (оно ведет к изменению плотности, сложения почвы и пр.), и в рубках лесов, и в загрязнении водоемов.</w:t>
        <w:br/>
        <w:t xml:space="preserve">            Выполненная работа и собранные материалы позволяют продолжить изучение особенностей растительного и почвенного покрова территории природного парка «Кондинские озера», их пространственной дифференциации. Планируется создание крупномасштабной карты на исследованную территорию.</w:t>
        <w:br/>
      </w:r>
      <w:r>
        <w:rPr>
          <w:rFonts w:cs="Arial" w:ascii="Arial" w:hAnsi="Arial"/>
          <w:color w:val="444444"/>
          <w:sz w:val="21"/>
          <w:szCs w:val="21"/>
        </w:rPr>
        <w:br/>
        <w:t xml:space="preserve">                                                  </w:t>
      </w:r>
      <w:r>
        <w:rPr>
          <w:i/>
        </w:rPr>
        <w:t>Литература</w:t>
        <w:br/>
        <w:br/>
      </w:r>
      <w:r>
        <w:rPr>
          <w:sz w:val="20"/>
          <w:szCs w:val="20"/>
        </w:rPr>
        <w:t>1. Добровольский Г.В., Никитин Д.В. Экология почв. Изд-во МГУ, 2012.</w:t>
        <w:br/>
        <w:t>2. Иванова Е.Н. Классификация почв СССР. Изд-во «Наука» (Москва),1976.</w:t>
        <w:br/>
        <w:t xml:space="preserve">3. Классификация почв России. </w:t>
      </w:r>
      <w:r>
        <w:rPr>
          <w:bCs/>
          <w:color w:val="000000"/>
          <w:sz w:val="20"/>
          <w:szCs w:val="20"/>
          <w:lang w:val="en-US"/>
        </w:rPr>
        <w:t>URL</w:t>
      </w:r>
      <w:r>
        <w:rPr>
          <w:bCs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http://soils.narod.ru/</w:t>
        <w:br/>
        <w:t>4. Павлова Н.Н., Роднянская Э.Е., Севастьянов Д.В. Физическая география России. Изд-во СПбГУ, 1999.</w:t>
        <w:b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28:00Z</dcterms:created>
  <dc:creator>Иван</dc:creator>
  <dc:description/>
  <cp:keywords/>
  <dc:language>en-US</dc:language>
  <cp:lastModifiedBy>Иван</cp:lastModifiedBy>
  <dcterms:modified xsi:type="dcterms:W3CDTF">2015-03-03T22:28:00Z</dcterms:modified>
  <cp:revision>2</cp:revision>
  <dc:subject/>
  <dc:title>РАСТИТЕЛЬНЫЙ И ПОЧВЕННЫЙ ПОКРОВ ГОСУДАРСТВЕННОГО ПРИРОДНОГО ПАРКА «КОНДИНСКИЕ ОЗЕРА»</dc:title>
</cp:coreProperties>
</file>