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болически активный прокариотный  комплекс почв, загрязненных бензином и диз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зун Мария Михайлов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 В. Ломоносова, факультет почвоведения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uzun-masha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ть и продукты ее переработки являются одними из наиболее распространенных загрязнителей окружающей среды. Они способствуют изменению физических и агрохимических свойств почвы, подвергают почвенную биоту токсичному стрессу. Одним из наиболее  эффективных  и доступных методов решения проблемы микробиологической очистки почв от нефтепродуктов является применение сорбентов различного происхождения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ль сорбента, наряду со своей основной функцией источника питательных веществ и энергии,  мож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хитин. [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 зависимости от температуры инкубации почвенных микрокосмов структурно-функциональная специфика хитинолитического микробного комплекса резко изменяется [2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настоящей работы является исследование прокариотных комплексов почв, загрязненных нефтепродуктами и подверженных ремедиации (с внесением полисахарида хитина) при температурах 5°С ,20°С и 40°С. В качестве объектов исследования были взяты красно-желтые латеритные почвы северного и южного районов Вьетнам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абораторном опыте была исследована динамика эмисс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оценена общая численность и биомасса прокариотного комплекс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мерении суточного дыхания на 1,5,8,14,22 сутки методом газовой хроматографии было установлено, что в образцах почв севера Вьетнама, инкубированных при 5°С, эмиссия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а повышена в образцах с добавлением дизеля и хитина, тогда как в остальных образцах эмиссия в контрольных образцах преобладал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юминесценстно-микроскопическим мето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использованием различных флюорохромов: акридиновый оранжевый, калькофлюор белы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определено, что данный объем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уцируют бактерии и актиномицеты. Роль грибов, в свою очередь, незначительна. В образцах с добавлением дизеля также наблюдалось повышение биомассы и эмиссии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меньших количествах, чем при добавлении дизеля с хитином. Добавление бензина и бензина с хитином приводило к снижению микробиологических показателей (эмиссии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биомассы).  В почвах юга Вьетнама наблюдались схожие закономерности. Методом флюоресцентной гибрид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было установлена доля метаболически активных прокариотных микроорганизмов в исследуемых образц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ено, что при добавлении хитина к образцам загрязненных почв, все исследуемые микробиологические показатели возрастали, что можно связать с биоремедиацией загрязненных терри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ровой Л., Косяков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рбционные свойства хитина и его производных. Хитин и хитозан. Получение, свойства и применение. Под ред. К.Г. Скрябина, Г.А. Вихревой, В.П. Варламова. М Наука 2006; 217—2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shd w:fill="FFFFFF" w:val="clear"/>
        </w:rPr>
        <w:t>Манучаров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Н.А., Власенко А.Н., Менько</w:t>
      </w:r>
      <w:r>
        <w:rPr>
          <w:rFonts w:cs="Times New Roman" w:ascii="Times New Roman" w:hAnsi="Times New Roman"/>
          <w:color w:val="222222"/>
          <w:sz w:val="24"/>
          <w:szCs w:val="20"/>
        </w:rPr>
        <w:br/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Е.В., Звягинцев Д.Г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0"/>
          <w:shd w:fill="FFFFFF" w:val="clear"/>
        </w:rPr>
        <w:t>Специфик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0"/>
          <w:shd w:fill="FFFFFF" w:val="clear"/>
        </w:rPr>
        <w:t>хитинолитическог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0"/>
          <w:shd w:fill="FFFFFF" w:val="clear"/>
        </w:rPr>
        <w:t>микробног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комплекса в почвах,</w:t>
      </w:r>
      <w:r>
        <w:rPr>
          <w:rFonts w:cs="Times New Roman" w:ascii="Times New Roman" w:hAnsi="Times New Roman"/>
          <w:color w:val="222222"/>
          <w:sz w:val="24"/>
          <w:szCs w:val="20"/>
        </w:rPr>
        <w:br/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инкубируемых при различных температурах // Микробиология. 2011, Т.80, №2. С.219-22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55:00Z</dcterms:created>
  <dc:creator>user</dc:creator>
  <dc:description/>
  <dc:language>en-US</dc:language>
  <cp:lastModifiedBy>user</cp:lastModifiedBy>
  <dcterms:modified xsi:type="dcterms:W3CDTF">2015-03-08T20:55:00Z</dcterms:modified>
  <cp:revision>2</cp:revision>
  <dc:subject/>
  <dc:title/>
</cp:coreProperties>
</file>