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исленность и биомасса бактерий в почве и прикорневой зоне раст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нчук Ирина Пет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irun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12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растений и микроорганизмов интересуют ученых уже долгое время. Исследования проводились как микрофлоры наземных частей растений, так и корневой системы. Но как следует изучить процессы, происходящие на корнях и около них, мешало несовершенство методов и технической базы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был применен метод «каскадной» фильтрации, разработанный в лаборатории Л.М. Полянской, который дал возможность учесть численность бактерий в этих зонах, определить их размеры и общую биомассу. Сложность представляет собой расчет площади поверхности и длины корней растений, нами был использован обыкновенный компьютерный сканер, с последующей обработкой оцифрованных изображений корней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sz w:val="24"/>
          <w:szCs w:val="24"/>
        </w:rPr>
        <w:t>. Нами были проведены исследования почвы, ризосферы и ризопланы культурных растений – гороха посевного и овса посевного, п</w:t>
      </w:r>
      <w:r>
        <w:rPr>
          <w:rFonts w:cs="Times New Roman" w:ascii="Times New Roman" w:hAnsi="Times New Roman"/>
          <w:bCs/>
          <w:sz w:val="24"/>
          <w:szCs w:val="24"/>
        </w:rPr>
        <w:t>робы отбирали и анализировали на каждые четвертые сутк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четвертые сутки у гороха и овса в почве и ризосфере и ризоплане наблюдалось увеличение численности бактерий по сравнению с нулевыми сутками, а на 10е сутки у гороха и на 8-е у овса происходило ее падение, так как экссудаты, вырабатываемые семенами при активном развитии растения, заканчивались. Затем численность бактерий вновь возрастала вследствие увеличения количества корней. Можно предположить, что снижение численности бактерий и активное поглощение корневых экссудатов приводит к увеличению размеров клеток. Во всех вариантах опыта доминировали бактерии фракций 0,38–0,23 мкм, но в ризоплане наблюдался рост крупных клеток (0,43–1,45 мкм).  В почве и ризосфере средний радиус клеток был равен 0,4–0,5 мкм, а в ризоплане клетки были крупнее и достигали 0,6 мкм. Общая биомасса бактерий в почве в начале опыта составляла 100 мкг/г почвы, в дальнейшем на 10-е сутки она увеличивалась до 200 мкг/г и к концу опыта снижалась. В ризоплане растений на 4-е сутки биомасса составляла 400–500 мкг/г, затем она снижалась.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проследить влияние растений на микроорганизмы, были рассчитаны ризосферный и эдафосферный эффекты. Во всех случаях ризосферный эффект (отношение численности бактерий в ризоплане к численности ризосферных бактерий) значительно больше единицы, и это доказывает, что растения оказывали сильное влияние на бактерии, живущие в прикорневой зоне. Эдафосферный эффект (отношение численности бактерий в ризосфере к численности бактерий в почве) во всех случаях примерно равен 1,5, и лишь  у гороха на 14-е сутки он равен 2, и он намного ниже, чем ризосферный эффект, следовательно, влияние растений на бактерии ослабевало с увеличением расстояния от корня.</w:t>
      </w:r>
    </w:p>
    <w:p>
      <w:pPr>
        <w:pStyle w:val="Normal"/>
        <w:spacing w:lineRule="auto" w:line="240"/>
        <w:ind w:left="57" w:right="5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корневых зон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ха и овса прослеживалась динамика изменения численности, биомассы и размеров клеток бактерий в зависимости от развития растения. По мере уменьшения расстояния от корня численность, размеры и биомасса увеличивались, в ризоплане их значения были максимальны. На начальном этапе численность и биомасса клеток бактерий в почве, ризосфере и ризоплане были существенно выше, чем в конце опыта, а в середине (на 8-е, 10-е сутки) наблюдалось падение численности и биомассы, что связано с перестройкой корневых систем. Также было показано, что биомасса в значительной мере зависит от численности клеток крупных фракций, и увеличение их численности ведет за собой и увеличение биомассы. Для обоих растений был выявлен значительный ризосферный эффект, что опровергает полученные ранее данные, возможно, это связано с примененными в настоящей работе методами. Показано, что эффект разведения в значительной мере влияет на результаты но при использовании метода каскадной фильтрации в отличие от прямого метода удалось снизить эту ошибку до минимума. </w:t>
      </w:r>
    </w:p>
    <w:p>
      <w:pPr>
        <w:pStyle w:val="Normal"/>
        <w:spacing w:lineRule="auto" w:line="240" w:before="0" w:after="200"/>
        <w:ind w:left="57" w:right="5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un12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9:00Z</dcterms:created>
  <dc:creator>Namenlos</dc:creator>
  <dc:description/>
  <dc:language>en-US</dc:language>
  <cp:lastModifiedBy>Liubov Polyanskaya</cp:lastModifiedBy>
  <dcterms:modified xsi:type="dcterms:W3CDTF">2015-03-02T09:39:00Z</dcterms:modified>
  <cp:revision>2</cp:revision>
  <dc:subject/>
  <dc:title/>
</cp:coreProperties>
</file>