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lineRule="auto" w:line="240"/>
        <w:ind w:right="-30" w:hanging="0"/>
        <w:jc w:val="center"/>
        <w:rPr>
          <w:b/>
          <w:b/>
        </w:rPr>
      </w:pPr>
      <w:r>
        <w:rPr>
          <w:b/>
        </w:rPr>
        <w:t>Определение углерода и азота микробной биомассы почв разными методами</w:t>
      </w:r>
    </w:p>
    <w:p>
      <w:pPr>
        <w:pStyle w:val="Style71"/>
        <w:spacing w:lineRule="auto" w:line="240"/>
        <w:ind w:right="-30" w:hanging="0"/>
        <w:jc w:val="center"/>
        <w:rPr>
          <w:b/>
          <w:b/>
        </w:rPr>
      </w:pPr>
      <w:r>
        <w:rPr>
          <w:b/>
        </w:rPr>
        <w:t>(на примере зональных почв Европейской части России)</w:t>
      </w:r>
    </w:p>
    <w:p>
      <w:pPr>
        <w:pStyle w:val="Style71"/>
        <w:spacing w:lineRule="auto" w:line="240"/>
        <w:ind w:right="-30" w:firstLine="851"/>
        <w:jc w:val="center"/>
        <w:rPr>
          <w:b/>
          <w:b/>
          <w:i/>
          <w:i/>
        </w:rPr>
      </w:pPr>
      <w:r>
        <w:rPr>
          <w:b/>
          <w:i/>
        </w:rPr>
        <w:t>Кузнецова Екатерина Юрьевна</w:t>
      </w:r>
    </w:p>
    <w:p>
      <w:pPr>
        <w:pStyle w:val="Style71"/>
        <w:spacing w:lineRule="auto" w:line="240"/>
        <w:ind w:right="-30"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Style71"/>
        <w:spacing w:lineRule="auto" w:line="240"/>
        <w:ind w:right="-30"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Style71"/>
        <w:spacing w:lineRule="auto" w:line="240"/>
        <w:ind w:right="-30" w:hanging="0"/>
        <w:jc w:val="center"/>
        <w:rPr/>
      </w:pPr>
      <w:r>
        <w:rPr>
          <w:i/>
        </w:rPr>
        <w:t>E–mail: 9037166755@</w:t>
      </w:r>
      <w:r>
        <w:rPr>
          <w:i/>
          <w:lang w:val="en-US"/>
        </w:rPr>
        <w:t>mail</w:t>
      </w:r>
      <w:r>
        <w:rPr>
          <w:i/>
        </w:rPr>
        <w:t>.ru</w:t>
      </w:r>
    </w:p>
    <w:p>
      <w:pPr>
        <w:pStyle w:val="Style71"/>
        <w:spacing w:lineRule="auto" w:line="240"/>
        <w:ind w:right="-30" w:firstLine="864"/>
        <w:rPr/>
      </w:pPr>
      <w:r>
        <w:rPr/>
        <w:t>Известно, что почвенные микроорганизмы контролируют потоки углерода и азота в биосфере, осуществляя важнейшие процессы трансформации соединений этих элементов. Поэтому микробные пулы углерода и азота, их пространственная и временная динамика представляют собой важные показатели при изучении их биогеохимических циклов</w:t>
      </w:r>
      <w:r>
        <w:rPr>
          <w:sz w:val="28"/>
          <w:szCs w:val="28"/>
        </w:rPr>
        <w:t xml:space="preserve">. </w:t>
      </w:r>
    </w:p>
    <w:p>
      <w:pPr>
        <w:pStyle w:val="Style71"/>
        <w:spacing w:lineRule="auto" w:line="240"/>
        <w:ind w:right="-30" w:firstLine="864"/>
        <w:rPr>
          <w:szCs w:val="20"/>
        </w:rPr>
      </w:pPr>
      <w:r>
        <w:rPr>
          <w:szCs w:val="20"/>
        </w:rPr>
        <w:t xml:space="preserve">Целью работы является оценка соответствия результатов определения углерода и азота микробной биомассы почв, получаемых разными методами. Для этого было проведено </w:t>
      </w:r>
      <w:r>
        <w:rPr/>
        <w:t xml:space="preserve">определение С и </w:t>
      </w:r>
      <w:r>
        <w:rPr>
          <w:lang w:val="en-US"/>
        </w:rPr>
        <w:t>N</w:t>
      </w:r>
      <w:r>
        <w:rPr/>
        <w:t xml:space="preserve"> микробной биомассы в почвах, характеризующихся широким спектром варьирования основных свойств, оценено влияние высушивания и замораживания образцов почв на концентрации углерода и азота микробной биомассы при определении их разными методами, а также изучен эффект прединкубации свежих, замороженных и высушенных образцов почв.</w:t>
      </w:r>
    </w:p>
    <w:p>
      <w:pPr>
        <w:pStyle w:val="Normal"/>
        <w:spacing w:lineRule="auto" w:line="240" w:before="0" w:after="0"/>
        <w:ind w:right="-30" w:firstLine="8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ялась на следующих почвах: дерново-подзолистая (Московская область), серые лесные (Тульская область); черноземы (Липецкая область); каштановые (Волгоградская область). Углерод микробной биомассы определяли тремя методами: фумигации-экстракции, регидратации и субстрат-индуцированного дыхания, а азот – двумя методами: фумигации-экстракции и регидратации. Образцы из гумусового (перегнойного) горизонта отбирали в 5 повторностях с участка ~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30" w:firstLine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пределения концентрации углерода микробной биомассы в одной почве, а также ее сравнения в разных почвах зависят от метода анализа. Экстрагируемость углерода возрастает гораздо сильнее после регидратации почвы в сравнении с фумигацией, однако эти различия имеют выраженный индивидуальный характер для разных почв.</w:t>
      </w:r>
    </w:p>
    <w:p>
      <w:pPr>
        <w:pStyle w:val="Normal"/>
        <w:spacing w:lineRule="auto" w:line="240" w:before="0" w:after="0"/>
        <w:ind w:right="-30" w:firstLine="8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ация азота микробной биомассы в меньшей степени чувствительна к разным экстракционным методам анализа – в большинстве почв различия результатов определения методами фумигации-экстракции и регидратации статистически не значим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-30" w:firstLine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пределения углерода микробной биомассы методом субстрат-индуцированного дыхания соотносится с результатами методов экстракции также индивидуально для разных почв. </w:t>
      </w:r>
    </w:p>
    <w:p>
      <w:pPr>
        <w:pStyle w:val="Normal"/>
        <w:spacing w:lineRule="auto" w:line="240" w:before="0" w:after="0"/>
        <w:ind w:right="-30" w:firstLine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инкубация образцов почв перед проведением анализа не одинаково влияет на концентрацию углерода микробной биомассы, определенную разными методами. Незначительное влияние на метод фумигации экстракции и заметное снижение активности субстрат-индуцированного дыхания ухудшает соотношение между концентрациями углерода микробной биомассы, определенными двумя этими методами.</w:t>
      </w:r>
    </w:p>
    <w:p>
      <w:pPr>
        <w:pStyle w:val="Normal"/>
        <w:spacing w:lineRule="auto" w:line="240" w:before="0" w:after="0"/>
        <w:ind w:right="-30" w:firstLine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мороженных и высушенных до воздушно-сухого состояния при комнатной температуре образцов показал большие отличия в характеристике углерода и азота микробной биомассы от их естественного состояния. В таких образцах концентрации лабильного углерода и азота возрастают, а углерода и азота микробной биомассы снижаются, но в разной степени в разных почвах. При этом эффект от высушивания образцов проявляется гораздо сильнее, чем от замораживания.</w:t>
      </w:r>
    </w:p>
    <w:p>
      <w:pPr>
        <w:pStyle w:val="Normal"/>
        <w:spacing w:lineRule="auto" w:line="240" w:before="0" w:after="0"/>
        <w:ind w:right="-30" w:firstLine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казали необходимость строгой стандартизации аналитических процедур и определения индивидуальных коэффициентов для расчета концентраций элементов микробной биомассы в разных почва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3:00Z</dcterms:created>
  <dc:creator>user</dc:creator>
  <dc:description/>
  <cp:keywords/>
  <dc:language>en-US</dc:language>
  <cp:lastModifiedBy>user</cp:lastModifiedBy>
  <dcterms:modified xsi:type="dcterms:W3CDTF">2015-03-05T17:56:00Z</dcterms:modified>
  <cp:revision>6</cp:revision>
  <dc:subject/>
  <dc:title>Определение углерода и азота микробной биомассы почв разными методами</dc:title>
</cp:coreProperties>
</file>