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4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ЖЕСТКОКРЫЛЫХ ПОЧВ ПРИАЗОВСКОЙ СТЕПИ</w:t>
      </w:r>
    </w:p>
    <w:p>
      <w:pPr>
        <w:pStyle w:val="Normal"/>
        <w:spacing w:lineRule="auto" w:line="240" w:before="0" w:after="14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рникова Мария Петровна</w:t>
      </w:r>
    </w:p>
    <w:p>
      <w:pPr>
        <w:pStyle w:val="Normal"/>
        <w:spacing w:lineRule="auto" w:line="240" w:before="0" w:after="140"/>
        <w:ind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140"/>
        <w:ind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 Академия биологии и биотехнологии им. Ивановского, Ростов-на-Дону, Россия</w:t>
      </w:r>
    </w:p>
    <w:p>
      <w:pPr>
        <w:pStyle w:val="Normal"/>
        <w:spacing w:lineRule="auto" w:line="240" w:before="0" w:after="140"/>
        <w:ind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E–mail: </w:t>
      </w:r>
      <w:r>
        <w:rPr>
          <w:rFonts w:cs="Times New Roman" w:ascii="Times New Roman" w:hAnsi="Times New Roman"/>
          <w:i/>
          <w:sz w:val="24"/>
          <w:lang w:val="en-US"/>
        </w:rPr>
        <w:t>Bordjiam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ru</w:t>
      </w:r>
    </w:p>
    <w:p>
      <w:pPr>
        <w:pStyle w:val="Normal"/>
        <w:spacing w:lineRule="auto" w:line="240" w:before="0" w:after="14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сторонняя роль животных в почвообразовательных процессах является веским аргументом необходимости слежения за состоянием почвенного населения. Деятельность почвенных беспозвоночных, представляющих собой структурно-функциональный компонент наземной экосистемы, влияет на морфологию почвенного профиля, физико-химические свойства почв, скорость круговорота веществ и др. </w:t>
      </w:r>
    </w:p>
    <w:p>
      <w:pPr>
        <w:pStyle w:val="Normal"/>
        <w:spacing w:lineRule="auto" w:line="240" w:before="0" w:after="14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веденного исследования являлось изучение фаунистической структуры жесткокрылых чернозема обыкновенного на территории Приазовской степи.</w:t>
      </w:r>
    </w:p>
    <w:p>
      <w:pPr>
        <w:pStyle w:val="Normal"/>
        <w:spacing w:lineRule="auto" w:line="240" w:before="0" w:after="14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ПТ «Приазовская степь»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расположена в подзоне разнотравно-типчаково-ковыльных степей </w:t>
      </w:r>
      <w:r>
        <w:rPr>
          <w:rFonts w:cs="Times New Roman" w:ascii="Times New Roman" w:hAnsi="Times New Roman"/>
          <w:sz w:val="24"/>
          <w:szCs w:val="24"/>
        </w:rPr>
        <w:t xml:space="preserve">и находится в пределах учхоза ЮФУ в Мясниковском р-не Ростовской области. Представляет собой серию залежных участков, выведенных из сельскохозяйственного использования в 30-х гг., 1986 г. и 1996 г. </w:t>
      </w:r>
      <w:r>
        <w:rPr>
          <w:rStyle w:val="Style15"/>
          <w:rFonts w:cs="Times New Roman" w:ascii="Times New Roman" w:hAnsi="Times New Roman"/>
          <w:sz w:val="24"/>
          <w:szCs w:val="24"/>
        </w:rPr>
        <w:t>Участок 83-летней залежи находится в типчаковой стадии сукцессии, 27- и 17-летняя залежи – в корневищно-злаковой стадии сукцессии. Почва – чернозем обыкновенный (северо-приазовский) карбонатный среднемощный малогумусный тяжелосуглинистый на лессовидном тяжелом суглинке.</w:t>
      </w:r>
    </w:p>
    <w:p>
      <w:pPr>
        <w:pStyle w:val="Normal"/>
        <w:spacing w:lineRule="auto" w:line="240" w:before="0" w:after="140"/>
        <w:ind w:firstLine="567"/>
        <w:contextualSpacing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материала проводился июне-июле 2014 года по методике вылова герпетобионтных беспозвоночных банками-ловушками Барбера-Гейлера.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Определялась динамическая плотность в экземплярах на 10 ловушко-суток (далее экз./10 лов.-сут.). </w:t>
      </w:r>
    </w:p>
    <w:p>
      <w:pPr>
        <w:pStyle w:val="Normal"/>
        <w:spacing w:lineRule="auto" w:line="240" w:before="0" w:after="14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ке 83-летней залежи фаунистический состав жесткокрылых с общей динамической плотностью порядка 25 экз./10 лов.-сут.  представлен 22 видами. К самыми многочисленным видам залежи относятся: сапрофаг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rmest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niari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l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40,4%) с высокой динамической плотностью 10,2 экз./10 лов.-сут., тускля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ar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fron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9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9%), хищный карапузик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Histe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quadrimaculatu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7,9%) и жужелиц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Harpalu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dimidiatu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6%). </w:t>
      </w:r>
    </w:p>
    <w:p>
      <w:pPr>
        <w:pStyle w:val="Normal"/>
        <w:spacing w:lineRule="auto" w:line="240" w:before="0" w:after="14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частке 27-летней залежи Приазовской степи было найдено</w:t>
      </w:r>
      <w:r>
        <w:rPr>
          <w:rFonts w:cs="Times New Roman" w:ascii="Times New Roman" w:hAnsi="Times New Roman"/>
          <w:iCs/>
          <w:sz w:val="24"/>
          <w:szCs w:val="24"/>
        </w:rPr>
        <w:t xml:space="preserve"> 60 экземпляров беспозвоночных, относящийся к 18 видам, общая динамическая плотность для них равна 10 экз./10 лов.-сут. </w:t>
      </w:r>
      <w:r>
        <w:rPr>
          <w:rFonts w:cs="Times New Roman" w:ascii="Times New Roman" w:hAnsi="Times New Roman"/>
          <w:sz w:val="24"/>
          <w:szCs w:val="24"/>
        </w:rPr>
        <w:t xml:space="preserve">Доминирующими видами в сообществе являются кожее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rmest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niari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l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46,7%) с динамической плотностью 7,8 экз./10 лов.-сут., многоядный песчанный медляк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Opatru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sabulosu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(8,3%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рнотелк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Oodesceli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polit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Stur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6,7%) и карапуз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Histe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quadrimaculatu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6,7%). </w:t>
      </w:r>
    </w:p>
    <w:p>
      <w:pPr>
        <w:pStyle w:val="Normal"/>
        <w:spacing w:lineRule="auto" w:line="240" w:before="0" w:after="14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участке 17-летней залежи всего было собран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46 особей 10 видов, относящихся к 5 семейстам. К доминирующим видам этой молодой залежи относится 2 вида сапрофагов 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Opatrum sabulosum 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39,1%)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Dermestes laniarius I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28,3%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фитофаг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Pedinus femoralis volgensi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10,9%). </w:t>
      </w:r>
    </w:p>
    <w:p>
      <w:pPr>
        <w:pStyle w:val="Normal"/>
        <w:spacing w:lineRule="auto" w:line="240" w:before="0" w:after="14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бщем, было отмечено, что с увеличением возраста залежи увеличивается количество особей, видов и семейств жесткокрылых герпетобионтов, растёт и величина индекса биоразнообразия. </w:t>
      </w:r>
    </w:p>
    <w:p>
      <w:pPr>
        <w:pStyle w:val="Normal"/>
        <w:spacing w:lineRule="auto" w:line="240" w:before="0" w:after="14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 результате проведенного исследования также были выделены эвритопные виды, т.е. встречающиеся на всех участках, к ним относятся жуки из семейства чернотелок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Blap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halophil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Opatru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abulosu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Gonocephalu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pusillu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Pedinu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femorali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volgensis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а также жук из семейства кожеедо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Dermestes laniarius I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140"/>
        <w:ind w:firstLine="5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361" w:right="136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21:00Z</dcterms:created>
  <dc:creator>Черникова Мария</dc:creator>
  <dc:description/>
  <cp:keywords/>
  <dc:language>en-US</dc:language>
  <cp:lastModifiedBy>Черникова Мария</cp:lastModifiedBy>
  <dcterms:modified xsi:type="dcterms:W3CDTF">2015-03-05T18:21:00Z</dcterms:modified>
  <cp:revision>2</cp:revision>
  <dc:subject/>
  <dc:title/>
</cp:coreProperties>
</file>