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микробного комплекса дерново-подзолистой почвы под воздействием гербицида глифос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езова А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культет почвовед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венный институт имени В.В. Докучаева, Москва, Ро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alferru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  <w:shd w:fill="FFFFFF" w:val="clear"/>
          </w:rPr>
          <w:t>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язи с возрастающим количеством применяемых пестицидов становится актуальной проблема загрязнения ими почв и сопредельных сред. Глифосат (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N-(фосфонометил) - глици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C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)</w:t>
      </w:r>
      <w:r>
        <w:rPr>
          <w:rFonts w:cs="Times New Roman" w:ascii="Times New Roman" w:hAnsi="Times New Roman"/>
          <w:sz w:val="24"/>
          <w:szCs w:val="24"/>
        </w:rPr>
        <w:t xml:space="preserve"> является высокоэффективным малотоксичным гербицидом, использующимся для борьбы с многолетними сорняками. При попадании в почву глифосат образует устойчивые комплексы с оксидами алюминия и железа, может  частично разрушаться микроорганизмами. Воздействие глифосата на почвенный микробный комплекс может быть как стимулирующим, так и подавляющим в зависимости от концентраций гербицида, сопутствующих условий среды и состава препара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и исследования входит определение структуры и функциональных особенностей микробного комплекса дерново-подзолистой почвы под влиянием глифосата, а также зависимости этих показателей от истории внесения гербицидов и от характера сельскохозяйственных обработок на разных площадках пробоотбо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образцов был произведен на территории центра точного земледелия РГАУ ТСХА в августе 2012 года до и после послеуборочного применения глифосата. Опыт с микрокосмами был поставлен по следующей схеме: в 6 образцах почвы (3 со вспахиваемой площадки, 3 с площадки с минимальной обработкой), отобранных до применения гербицида, и в 6 образцах, отобранных после применения с тех же площадок, инициировались  сукцессии. Изучалось 3 варианта сукцессий – контроль (только увлажнение почвы), хитин (внесение хитина в количестве 30 мг на 5 г почвы), глифосат (в количестве 10 ПДК). Измерение суточного дыхания производилось на 1, 7, 14, 21 сутки сукцессии. В образцах со вспахиваемых площадок в микрокосмах почвы без истории применения гербицида в вариантах с глифосатом эмисс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начимо не отличалась от показателей эмиссии в контрольных вариантах. В образцах почвы, отобранных после применения гербицида, наблюдалась схожая суточная динамика, но в микрокосмах с внесением глифосата эмисс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ыла интенсивнее, чем в контрольных. Это может быть обусловлено активацией микроорганизмов, использующих глифосат в качестве субстрата. В образцах, отобранных с площадок с минимальной обработкой, не наблюдалось значимых отличий между контрольными микрокосмами и микрокосмами с глифосат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бактерий в образцах оценивалась с помощью люминесцентной микроскопии. Не наблюдалось значимых различий между количеством бактерий до и после обработки глифосатом, однако этот показатель различался для разных точек пробоотбо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м мультисубстратного тестирования были получены спектры потребления субстратов для 4х вариантов микрокосмов (с почвой до и после внесения глифосата, сукцессии «контроль» и «глифосат») с 4х точек пробоотбора (2 со вспахиваемых площадок, 2 с площадок с минимальной обработкой). Наибольшее влияние на исследуемые показатели оказал фактор точки пробоотбор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errum@mail.ru" TargetMode="External"/><Relationship Id="rId3" Type="http://schemas.openxmlformats.org/officeDocument/2006/relationships/hyperlink" Target="https://www.google.ru/search?newwindow=1&amp;safe=off&amp;rlz=1C1PRFB_enRU487RU487&amp;es_sm=93&amp;q=&#1042;+&#1089;&#1074;&#1103;&#1079;&#1080;+&#1089;+&#1074;&#1086;&#1079;&#1088;&#1072;&#1089;&#1090;&#1072;&#1102;&#1097;&#1080;&#1084;+&#1082;&#1086;&#1083;&#1080;&#1095;&#1077;&#1089;&#1090;&#1074;&#1086;&#1084;&amp;spell=1&amp;sa=X&amp;ei=SvTQUt7TDqPf4QS3_4GYDA&amp;ved=0CCoQBSg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2:00Z</dcterms:created>
  <dc:creator>Ferrum</dc:creator>
  <dc:description/>
  <dc:language>en-US</dc:language>
  <cp:lastModifiedBy>1</cp:lastModifiedBy>
  <dcterms:modified xsi:type="dcterms:W3CDTF">2015-03-05T18:31:00Z</dcterms:modified>
  <cp:revision>6</cp:revision>
  <dc:subject/>
  <dc:title/>
</cp:coreProperties>
</file>