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Онтогенетическая и виталитетная структура популяций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ru-RU"/>
        </w:rPr>
        <w:t xml:space="preserve">Xanthoria parietin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(L.)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Th. Fr. в разных местообитаниях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Дели Анна Дмитриевна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ФГБОУ ВПО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>ЧГУ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, Россия, Череповец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w:t>deli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w:t>anna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280" w:after="202"/>
        <w:ind w:left="-567" w:right="28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уляционный подход хорошо разработан для высших растений и редко применяется для описания состояния лишайников. Целью работы было апробировать методику определения виталитетно-онтогенетического состояния популяций на лишайниках. Выбор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anthoria parietina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м исследования обусловлен его высокой экологической толерантностью и, соответственно, широким распространением в разных местообитаниях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280" w:after="202"/>
        <w:ind w:left="-567" w:right="28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следование проводилось на трех участках находящихся в Череповецком районе Вологодской области. Два из них находятся на территории г. Череповца: Макаринская роща и ряд улиц в Индустриальный районе, которые прилегают к ПАО «Северсталь». Третий участок располагается на территории Дарвинского природного биосферного заповедника рядом с п. Борок.  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280" w:after="202"/>
        <w:ind w:left="-567" w:right="28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изучения местообитания эпифитных лишайников была выбран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Betula pendul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Roth разных онтогенетических состояний. Лишайники исследовались на деревьях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Betula pendul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высоте от 1 до 1,8 м. У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Xanthoria parieti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лась возрастные состояния, площадь слоевища и количество апотециев, оценивался виталитет. Исследование проводилось с июня по октябрь 2014 года. Для определения возрастных состояний использовались специальные таблицы (Суетина, 2001). Статистический анализ проводился с помощью критерия хи-квадрат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280" w:after="202"/>
        <w:ind w:left="-567" w:right="28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 за период с июня по октябрь 2014 года было исследовано 2372 дерев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Betula pendula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реди которых только на 288 были обнаружены лишайник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Xanthoria parietina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растная структура популяци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Betula pendul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а особями 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нтогенетических состояний (исключение составляет Индустриальная часть города, где не встречаются особи 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Чаще всег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Xanthoria pariet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стречается н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Betula pendula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 Индустриальном районе встречается и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ой выбор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лишайнико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ревьев может быть связан с особенностями коры (корки) на разных этапах развития березы. Всего было учтено 3911 особе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Xanthoria parietina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 которых 2432 были обнаружены в Макаринской роще, 872 – в Индустриальном районе и 607 – в Дарвинском заповеднике. Возрастной спектр в разных местообитаниях отличается. В Макаринской роще он двухвершинный и имеет выраженный максимум на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28,0%) и 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обях (21,2%). Также можно отметить пессимум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нтогенетическом состоянии. В Индустриальном районе он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дновершинный  и имеет выраженный максиму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обях (29,2%). В Дарвинском заповеднике спектр также одновершинный, но уже с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ыраженным максимум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обях (26,7%).</w:t>
      </w:r>
      <w:r>
        <w:rPr>
          <w:rFonts w:cs="Times New Roman" w:ascii="Times New Roman" w:hAnsi="Times New Roman"/>
          <w:sz w:val="24"/>
          <w:szCs w:val="24"/>
        </w:rPr>
        <w:t xml:space="preserve"> Распределения виталитетного состава на разных онтогенетических состояния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anthoria parietina </w:t>
      </w:r>
      <w:r>
        <w:rPr>
          <w:rFonts w:cs="Times New Roman" w:ascii="Times New Roman" w:hAnsi="Times New Roman"/>
          <w:sz w:val="24"/>
          <w:szCs w:val="24"/>
        </w:rPr>
        <w:t>различаются во всех местообитаниях. Особи с высокой (5 баллов) и средней (3 балла) жизненностью встречаются достаточно часто (15,1–57,2% и 14,5–33,1% соответственно), преобладают слоевища с жизненностью 4 балла (25,2–45,7%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 особей </w:t>
      </w:r>
      <w:r>
        <w:rPr>
          <w:rFonts w:cs="Times New Roman" w:ascii="Times New Roman" w:hAnsi="Times New Roman"/>
          <w:i/>
          <w:iCs/>
          <w:sz w:val="24"/>
          <w:szCs w:val="24"/>
        </w:rPr>
        <w:t>Xant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ria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rietina</w:t>
      </w:r>
      <w:r>
        <w:rPr>
          <w:rFonts w:cs="Times New Roman" w:ascii="Times New Roman" w:hAnsi="Times New Roman"/>
          <w:iCs/>
          <w:sz w:val="24"/>
          <w:szCs w:val="24"/>
        </w:rPr>
        <w:t xml:space="preserve"> с жизненность 1 и 2 балла (0,3–</w:t>
      </w:r>
      <w:r>
        <w:rPr>
          <w:rFonts w:cs="Times New Roman" w:ascii="Times New Roman" w:hAnsi="Times New Roman"/>
          <w:sz w:val="24"/>
          <w:szCs w:val="24"/>
        </w:rPr>
        <w:t>0,8% и 2,8–5,3% соответственно</w:t>
      </w:r>
      <w:r>
        <w:rPr>
          <w:rFonts w:cs="Times New Roman" w:ascii="Times New Roman" w:hAnsi="Times New Roman"/>
          <w:iCs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для всех лишайников можно отметить закономерное увеличение числа апотециев от 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 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от 4 до 168 шт.) и затем резкое снижение в ss (до 24 шт.). Закономерно так же и увеличение площади слоевищ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anthoria parietina </w:t>
      </w:r>
      <w:r>
        <w:rPr>
          <w:rFonts w:cs="Times New Roman" w:ascii="Times New Roman" w:hAnsi="Times New Roman"/>
          <w:sz w:val="24"/>
          <w:szCs w:val="24"/>
        </w:rPr>
        <w:t>от i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 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от 1 до 1803,1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и резкое снижение в ss (до 230,2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44:00Z</dcterms:created>
  <dc:creator>123</dc:creator>
  <dc:description/>
  <dc:language>en-US</dc:language>
  <cp:lastModifiedBy>123</cp:lastModifiedBy>
  <dcterms:modified xsi:type="dcterms:W3CDTF">2015-03-04T16:44:00Z</dcterms:modified>
  <cp:revision>2</cp:revision>
  <dc:subject/>
  <dc:title/>
</cp:coreProperties>
</file>