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нопопуляционная характеристика овсяницы красной (</w:t>
      </w:r>
      <w:r>
        <w:rPr>
          <w:b/>
          <w:i/>
          <w:lang w:val="en-US"/>
        </w:rPr>
        <w:t>Festuc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ubra</w:t>
      </w:r>
      <w:r>
        <w:rPr>
          <w:b/>
          <w:i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.) </w:t>
      </w:r>
    </w:p>
    <w:p>
      <w:pPr>
        <w:pStyle w:val="Normal"/>
        <w:jc w:val="center"/>
        <w:rPr/>
      </w:pPr>
      <w:r>
        <w:rPr>
          <w:b/>
        </w:rPr>
        <w:t>в долине Средней Ле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ванов И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before="20" w:after="0"/>
        <w:ind w:left="397" w:firstLine="709"/>
        <w:jc w:val="center"/>
        <w:rPr>
          <w:i/>
          <w:i/>
        </w:rPr>
      </w:pPr>
      <w:r>
        <w:rPr>
          <w:i/>
        </w:rPr>
        <w:t>Северо-Восточный федеральный университет им. М. К. Аммосова,</w:t>
      </w:r>
    </w:p>
    <w:p>
      <w:pPr>
        <w:pStyle w:val="Normal"/>
        <w:spacing w:before="20" w:after="0"/>
        <w:ind w:left="397" w:firstLine="709"/>
        <w:jc w:val="center"/>
        <w:rPr>
          <w:i/>
          <w:i/>
        </w:rPr>
      </w:pPr>
      <w:r>
        <w:rPr>
          <w:i/>
        </w:rPr>
        <w:t xml:space="preserve">Россия, г. Я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kok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u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Актуально изучение ценопопуляций многопрофильных дикорастущих злаков. Одним из них является кормовой, отличный газонный и рекультивационный злак овсяница красная (</w:t>
      </w:r>
      <w:r>
        <w:rPr>
          <w:i/>
          <w:iCs/>
        </w:rPr>
        <w:t xml:space="preserve">Festuca rubra </w:t>
      </w:r>
      <w:r>
        <w:rPr/>
        <w:t xml:space="preserve">L.). Ценопопуляционная характеристика вида ранее в Якутии не изучалась. Цель работы – изучить виталитетную и онтогенетическую структуру 10 ценопопуляций (ЦП) </w:t>
      </w:r>
      <w:r>
        <w:rPr>
          <w:i/>
          <w:iCs/>
        </w:rPr>
        <w:t>Festuca rubra</w:t>
      </w:r>
      <w:r>
        <w:rPr/>
        <w:t>. Исследования проводили в 2013-2014 гг. по общепринятым популяционно-онтогенетическим методам.</w:t>
      </w:r>
    </w:p>
    <w:p>
      <w:pPr>
        <w:pStyle w:val="Normal"/>
        <w:ind w:firstLine="709"/>
        <w:jc w:val="both"/>
        <w:rPr/>
      </w:pPr>
      <w:r>
        <w:rPr/>
        <w:t xml:space="preserve">Установили, что в 2013 г. процветающими были 80% ЦП, а 20% депрессивными, в совокупности общее число высшего, среднего и низшего классов виталитета равняются 86, 132 и 82 шт. соответственно. В 2014 г. обнаружили, что число особей среднего класса выросло в 1,4 раза, а число растений низшего класса понизилось почти в 2 раза, что дало возможность всем 10 ЦП стать процветающими по типу виталитета. </w:t>
      </w:r>
    </w:p>
    <w:p>
      <w:pPr>
        <w:pStyle w:val="Normal"/>
        <w:ind w:firstLine="709"/>
        <w:jc w:val="both"/>
        <w:rPr/>
      </w:pPr>
      <w:r>
        <w:rPr/>
        <w:t xml:space="preserve">В 2013 г. ЦП вида имели три типа онтогенетических спектров: правосторонние, бимодальные и центрированные. Большинство ЦП (60%) имели правосторонний спектр и по классификации «дельта-омега» были старыми или стареющими. ЦП с бимодальными спектрами – переходными и старыми. В 2014 г. все ЦП (100%) имели один тип спектра - бимодальный. Происходит омоложение ЦП за счет значительного увеличения особей прегенеративной фракции и ЦП переходят в тип молодых или переходных. 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ы повторяющиеся в течение двух лет признаки-индикаторы: биологические (число листьев, длина влагалищ 2-3 листьев и соцветия), экологические (число генеративных и вегетативных побегов), эколого-биологические (длина 1-го междоузлия) и генетические (длина листовых пластинок 3-4 листьев, ширина 2-3 листа, число узлов, веточек в соцветии).</w:t>
      </w:r>
    </w:p>
    <w:p>
      <w:pPr>
        <w:pStyle w:val="Normal"/>
        <w:ind w:firstLine="709"/>
        <w:jc w:val="both"/>
        <w:rPr/>
      </w:pPr>
      <w:r>
        <w:rPr/>
        <w:t xml:space="preserve">Сопряженный анализ динамики структуры ЦП с метеоданными 2012-2014 гг. выявил, что на виталитетную структуру и на возникновение малой волны возобновления сильнее влияет влагообеспеченность летне-осеннего периода предыдущего года вегетации, чем весенне-летнего текущего года. Выявленные </w:t>
      </w:r>
      <w:r>
        <w:rPr>
          <w:spacing w:val="-4"/>
        </w:rPr>
        <w:t>биологические и экологические признаки-индикаторы</w:t>
      </w:r>
      <w:r>
        <w:rPr/>
        <w:t xml:space="preserve"> можно использовать для </w:t>
      </w:r>
      <w:r>
        <w:rPr>
          <w:spacing w:val="-4"/>
        </w:rPr>
        <w:t>ускоренной оценки виталитетного состояния ценопопуляций. Они определяют габитус и общее состояние особей и всей ценопопуляции.</w:t>
      </w:r>
      <w:r>
        <w:rPr>
          <w:spacing w:val="-4"/>
          <w:lang w:val="sr-C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s.su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4:00Z</dcterms:created>
  <dc:creator>Koks</dc:creator>
  <dc:description/>
  <cp:keywords/>
  <dc:language>en-US</dc:language>
  <cp:lastModifiedBy>admin</cp:lastModifiedBy>
  <dcterms:modified xsi:type="dcterms:W3CDTF">2015-03-05T14:34:00Z</dcterms:modified>
  <cp:revision>2</cp:revision>
  <dc:subject/>
  <dc:title>Строение ценопопуляций овсяницы красной</dc:title>
</cp:coreProperties>
</file>